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Ế HOẠCH THÁNG 11/ 2018</w:t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HỦ ĐỀ: THỰC HIỆN CHUYÊN MÔN</w:t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ƯỜNG THCS AN HÒA- TAM NÔNG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337"/>
        <w:gridCol w:w="1247"/>
        <w:gridCol w:w="1601"/>
        <w:gridCol w:w="1593"/>
      </w:tblGrid>
      <w:tr>
        <w:trPr>
          <w:trHeight w:val="6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UẦ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 CÔNG TÁ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THỰC HIỆ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ẬN XÉT ĐÁNH GIÁ</w:t>
            </w:r>
          </w:p>
        </w:tc>
      </w:tr>
      <w:tr>
        <w:trPr>
          <w:trHeight w:val="32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>5/11-8/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oạn giảng tuần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/11-8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ượn trả ĐDD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i dưỡng HSG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lị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ạy trái buổi, tự chọ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lị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3 chung: Lý 7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>Sinh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lị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/11-15/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oạn giảng tuần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-15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ượn, trả ĐDD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i dưỡng HSG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Dạy trái buổi, tự chọ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lị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ao giảng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ườ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oạt tổ chuyên mô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V t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3 chung  Toán  7, Hóa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lị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nội bộ: toàn diệ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a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1-22/11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oạn giảng tuần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-22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i dưỡng học sinh giỏi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ạy trái buổi, tự chọ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lị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3 chung  Lý 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lị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L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3 chung  Sinh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Sin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oại khóa: truyền thống Nhà giáo VN</w:t>
              <w:tab/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trườ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snapToGrid w:val="false"/>
              <w:ind w:right="7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1- 29/11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oạn giảng tuần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4- 29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ượn, trả ĐDD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ồi dưỡng hs giỏi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/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ạy trái buổi, tự chọ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lị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B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3 chung Toán 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lị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Toá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3 chung  Hóa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lị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Hó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Kiểm tra hồ s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V t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24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DUYỆT CỦA BAN GIÁM HIỆU</w:t>
      </w:r>
      <w:r>
        <w:rPr>
          <w:color w:val="000000"/>
          <w:sz w:val="26"/>
          <w:szCs w:val="26"/>
        </w:rPr>
        <w:t xml:space="preserve">                   An Hòa, ngày 4 tháng 1 1năm 2018</w:t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>Người lập kế hoạch</w:t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Huỳnh Thanh Hoàng                                          Trần Thị Kim Phượng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39:00Z</dcterms:created>
  <dc:creator>User</dc:creator>
  <dc:description/>
  <cp:keywords/>
  <dc:language>en-US</dc:language>
  <cp:lastModifiedBy>Admin</cp:lastModifiedBy>
  <cp:lastPrinted>2018-10-31T21:02:00Z</cp:lastPrinted>
  <dcterms:modified xsi:type="dcterms:W3CDTF">2018-11-10T18:01:00Z</dcterms:modified>
  <cp:revision>293</cp:revision>
  <dc:subject/>
  <dc:title>KẾ HOẠCH THÁNG 11/ 2011</dc:title>
</cp:coreProperties>
</file>