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</w:rPr>
      </w:pPr>
      <w:r>
        <w:rPr>
          <w:b/>
        </w:rPr>
        <w:t>KẾ HOẠCH THÁNG 10/ 2017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HỦ ĐỀ: THỰC HIỆN CHUYÊN MÔN</w:t>
      </w:r>
    </w:p>
    <w:p>
      <w:pPr>
        <w:pStyle w:val="Normal"/>
        <w:tabs>
          <w:tab w:val="clear" w:pos="720"/>
          <w:tab w:val="right" w:pos="2880" w:leader="none"/>
        </w:tabs>
        <w:jc w:val="center"/>
        <w:rPr/>
      </w:pPr>
      <w:r>
        <w:rPr/>
        <w:t>TRƯỜNG THCS AN HÒA- TAM NÔNG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14"/>
        <w:gridCol w:w="1248"/>
        <w:gridCol w:w="1747"/>
        <w:gridCol w:w="1421"/>
      </w:tblGrid>
      <w:tr>
        <w:trPr>
          <w:trHeight w:val="6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ẬN XÉT ĐÁNH GIÁ</w:t>
            </w:r>
          </w:p>
        </w:tc>
      </w:tr>
      <w:tr>
        <w:trPr>
          <w:trHeight w:val="29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0-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oạn giảng tuần 6/H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 7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ồi dưỡng HSG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ạy tự chọn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ăng ký mượn, trả ĐD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 3 chung Số học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ọp hội đồng SP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</w:rPr>
            </w:pPr>
            <w:r>
              <w:rPr/>
              <w:t xml:space="preserve">chiều </w:t>
            </w:r>
            <w:r>
              <w:rPr>
                <w:color w:val="000000"/>
              </w:rPr>
              <w:t>2/10</w:t>
            </w:r>
            <w:r>
              <w:rPr/>
              <w:t xml:space="preserve"> tiết 3,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GV, NV trườ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10-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ạn giảng tuần 7/H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4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ợn trả ĐD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ồi dưỡng HSG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ạy tự chọn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ết thúc tháng điểm I/H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inh hoạt tổ chuyên mô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0-21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1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ợn trả ĐDDH. Tự dự gi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-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ồi dưỡng HSG, HS yếu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3 chung Hình học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á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sổ liên lạ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tiết 3, lớp 7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: KT toàn diệ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g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28/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ạn giảng tuần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-28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ợn trả ĐDD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 giảng tiết 3, lớp 9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: KT hồ s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 giỏ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 yế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tự chọn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lị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oạt tổ chuyên mô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DUYỆT CỦA  P. HIỆU TRƯỞNG</w:t>
      </w:r>
      <w:r>
        <w:rPr>
          <w:sz w:val="26"/>
          <w:szCs w:val="26"/>
        </w:rPr>
        <w:tab/>
        <w:t xml:space="preserve">        </w:t>
      </w:r>
      <w:r>
        <w:rPr>
          <w:i/>
          <w:sz w:val="26"/>
          <w:szCs w:val="26"/>
        </w:rPr>
        <w:t>An Hòa, ngày 01tháng 10 năm 2017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ab/>
        <w:tab/>
        <w:t xml:space="preserve">      Người lập</w:t>
      </w:r>
      <w:r>
        <w:rPr>
          <w:sz w:val="28"/>
          <w:szCs w:val="28"/>
        </w:rPr>
        <w:t xml:space="preserve"> kế hoạch</w:t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880" w:leader="none"/>
          <w:tab w:val="left" w:pos="5535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Huỳnh Thanh Hoàng                                            Trần Thị Kim Phượng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User</dc:creator>
  <dc:description/>
  <cp:keywords/>
  <dc:language>en-US</dc:language>
  <cp:lastModifiedBy>Tran Thi Kim Phuong</cp:lastModifiedBy>
  <cp:lastPrinted>2017-10-01T20:11:00Z</cp:lastPrinted>
  <dcterms:modified xsi:type="dcterms:W3CDTF">2017-10-22T07:04:00Z</dcterms:modified>
  <cp:revision>78</cp:revision>
  <dc:subject/>
  <dc:title>KẾ HOẠCH THÁNG 9/ 2011</dc:title>
</cp:coreProperties>
</file>