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2880" w:leader="none"/>
        </w:tabs>
        <w:jc w:val="center"/>
        <w:rPr>
          <w:b/>
          <w:b/>
        </w:rPr>
      </w:pPr>
      <w:r>
        <w:rPr>
          <w:b/>
        </w:rPr>
        <w:t>KẾ HOẠCH THÁNG 10/ 2018</w:t>
      </w:r>
    </w:p>
    <w:p>
      <w:pPr>
        <w:pStyle w:val="Normal"/>
        <w:tabs>
          <w:tab w:val="clear" w:pos="720"/>
          <w:tab w:val="right" w:pos="28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CHỦ ĐỀ: THỰC HIỆN CHUYÊN MÔN</w:t>
      </w:r>
    </w:p>
    <w:p>
      <w:pPr>
        <w:pStyle w:val="Normal"/>
        <w:tabs>
          <w:tab w:val="clear" w:pos="720"/>
          <w:tab w:val="right" w:pos="2880" w:leader="none"/>
        </w:tabs>
        <w:jc w:val="center"/>
        <w:rPr/>
      </w:pPr>
      <w:r>
        <w:rPr/>
        <w:t>TRƯỜNG THCS AN HÒA- TAM NÔNG</w:t>
      </w:r>
    </w:p>
    <w:p>
      <w:pPr>
        <w:pStyle w:val="Normal"/>
        <w:tabs>
          <w:tab w:val="clear" w:pos="720"/>
          <w:tab w:val="right" w:pos="2880" w:leader="none"/>
        </w:tabs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514"/>
        <w:gridCol w:w="1248"/>
        <w:gridCol w:w="1747"/>
        <w:gridCol w:w="1421"/>
      </w:tblGrid>
      <w:tr>
        <w:trPr>
          <w:trHeight w:val="62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HẬN XÉT ĐÁNH GIÁ</w:t>
            </w:r>
          </w:p>
        </w:tc>
      </w:tr>
      <w:tr>
        <w:trPr>
          <w:trHeight w:val="293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1- 6/1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7" w:leader="none"/>
              </w:tabs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ạn giảng tuần 6/HK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 6/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t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ồi dưỡng HSG 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lịch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B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/>
            </w:pPr>
            <w:r>
              <w:rPr>
                <w:sz w:val="26"/>
                <w:szCs w:val="26"/>
              </w:rPr>
              <w:t>Dạy tự chọn, dạy trái buổi</w:t>
              <w:tab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lịch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B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/>
            </w:pPr>
            <w:r>
              <w:rPr>
                <w:sz w:val="26"/>
                <w:szCs w:val="26"/>
              </w:rPr>
              <w:t>Dạy trái buổi</w:t>
              <w:tab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lịch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B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ăng ký mượn, trả ĐDD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B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3 chung Số học 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eo lịch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VB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/1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7" w:leader="none"/>
              </w:tabs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ạn giảng tuần 7/HK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/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t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ượn trả ĐDD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B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ồi dưỡng HSG 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B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nội bộ: KT toàn diệ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tự chọn, dạy trái buổi</w:t>
              <w:tab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lịch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B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t thúc tháng điểm I/HK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B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inh hoạt tổ chuyên mô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t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ọp hội đồng SP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color w:val="000000"/>
              </w:rPr>
            </w:pPr>
            <w:r>
              <w:rPr/>
              <w:t>GV, NV trườ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</w:t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-20/1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ạn giảng tuần 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-20/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t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ượn trả ĐDDH. Tự dự gi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âm-GVB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ồi dưỡng HSG 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lịch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B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tự chọn, dạy trái buổ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lịch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B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3 chung Toán 7, 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lịch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Toá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át sổ liên lạ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C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8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</w:t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-27/1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7" w:leader="none"/>
              </w:tabs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ạn giảng tuần 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-27/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t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ượn trả ĐDD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B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ao giảng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nội bộ: KT hồ s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B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ồi dưỡng HS giỏi 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lịch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B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tự chọn, dạy trái buổ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lịch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B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inh hoạt tổ chuyên mô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lịch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B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t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288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right" w:pos="2880" w:leader="none"/>
        </w:tabs>
        <w:rPr>
          <w:i/>
          <w:i/>
          <w:sz w:val="26"/>
          <w:szCs w:val="26"/>
        </w:rPr>
      </w:pPr>
      <w:r>
        <w:rPr>
          <w:sz w:val="26"/>
          <w:szCs w:val="26"/>
          <w:u w:val="single"/>
        </w:rPr>
        <w:t>DUYỆT CỦA  P. HIỆU TRƯỞNG</w:t>
      </w:r>
      <w:r>
        <w:rPr>
          <w:sz w:val="26"/>
          <w:szCs w:val="26"/>
        </w:rPr>
        <w:tab/>
        <w:t xml:space="preserve">        </w:t>
      </w:r>
      <w:r>
        <w:rPr>
          <w:i/>
          <w:sz w:val="26"/>
          <w:szCs w:val="26"/>
        </w:rPr>
        <w:t>An Hòa, ngày 30 tháng 9 năm 2018</w:t>
      </w:r>
    </w:p>
    <w:p>
      <w:pPr>
        <w:pStyle w:val="Normal"/>
        <w:tabs>
          <w:tab w:val="clear" w:pos="720"/>
          <w:tab w:val="right" w:pos="2880" w:leader="none"/>
          <w:tab w:val="left" w:pos="5535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ab/>
        <w:tab/>
        <w:t xml:space="preserve">      Người lập</w:t>
      </w:r>
      <w:r>
        <w:rPr>
          <w:sz w:val="28"/>
          <w:szCs w:val="28"/>
        </w:rPr>
        <w:t xml:space="preserve"> kế hoạch</w:t>
      </w:r>
    </w:p>
    <w:p>
      <w:pPr>
        <w:pStyle w:val="Normal"/>
        <w:tabs>
          <w:tab w:val="clear" w:pos="720"/>
          <w:tab w:val="right" w:pos="2880" w:leader="none"/>
          <w:tab w:val="left" w:pos="553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2880" w:leader="none"/>
          <w:tab w:val="left" w:pos="553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2880" w:leader="none"/>
          <w:tab w:val="left" w:pos="553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2880" w:leader="none"/>
          <w:tab w:val="left" w:pos="553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2880" w:leader="none"/>
          <w:tab w:val="left" w:pos="5535" w:leader="none"/>
        </w:tabs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Huỳnh Thanh Hoàng                                            Trần Thị Kim Phượng</w:t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54:00Z</dcterms:created>
  <dc:creator>User</dc:creator>
  <dc:description/>
  <cp:keywords/>
  <dc:language>en-US</dc:language>
  <cp:lastModifiedBy>Nguyen</cp:lastModifiedBy>
  <cp:lastPrinted>2018-10-02T08:55:00Z</cp:lastPrinted>
  <dcterms:modified xsi:type="dcterms:W3CDTF">2018-10-02T01:56:00Z</dcterms:modified>
  <cp:revision>84</cp:revision>
  <dc:subject/>
  <dc:title>KẾ HOẠCH THÁNG 9/ 2011</dc:title>
</cp:coreProperties>
</file>