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0 / 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HỦ ĐỀ: </w:t>
      </w:r>
      <w:r>
        <w:rPr>
          <w:b/>
          <w:sz w:val="26"/>
          <w:szCs w:val="26"/>
        </w:rPr>
        <w:t>HOẠT ĐỘNG CHUYÊN MÔN</w:t>
      </w:r>
    </w:p>
    <w:p>
      <w:pPr>
        <w:pStyle w:val="Normal"/>
        <w:jc w:val="center"/>
        <w:rPr/>
      </w:pPr>
      <w:r>
        <w:rPr/>
        <w:t>TRƯỜNG THCS AN HÒA- TAM NÔNG</w:t>
      </w:r>
    </w:p>
    <w:tbl>
      <w:tblPr>
        <w:tblW w:w="10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56"/>
        <w:gridCol w:w="1320"/>
        <w:gridCol w:w="2652"/>
        <w:gridCol w:w="126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TÁ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HỰC 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XÉT ĐÁNH GIÁ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/2017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/20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tuần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2-7/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ự chọ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giảng huyện (GDCD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3/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h, Vân, Dung,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 giảng vă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hảo nâng cao CLG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0/2017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/20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tuần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9-14/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HSG cấp trườ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h, Vân, Dung,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thúc tháng điểm thứ nhấ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h,Dung, Vân,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ội bộ(Gian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8" w:leader="none"/>
                <w:tab w:val="right" w:pos="2436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0/2017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/20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tuần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6-21/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p điểm, vào điểm, phát phiếu 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ự chọ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 theo lị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h,Vân, Dung,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0/2017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0/20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tuần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23-31/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bồi dưỡ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SSS lần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h+ GV t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ự chọ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 theo lị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h, Dung, Vân,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áo cáo tổ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DUYỆT CỦA BAN GIÁM HIỆU</w:t>
      </w:r>
      <w:r>
        <w:rPr>
          <w:sz w:val="26"/>
          <w:szCs w:val="26"/>
        </w:rPr>
        <w:t xml:space="preserve">                            </w:t>
      </w:r>
      <w:r>
        <w:rPr>
          <w:i/>
          <w:sz w:val="26"/>
          <w:szCs w:val="26"/>
        </w:rPr>
        <w:t>An Hòa, ngày 01tháng 10 năm 2017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P.HT                                                                 Người lập kế hoạ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Huỳnh Thanh Hoàng                                                     Võ Văn Sánh</w:t>
      </w: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18" w:right="113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55:00Z</dcterms:created>
  <dc:creator>User</dc:creator>
  <dc:description/>
  <cp:keywords/>
  <dc:language>en-US</dc:language>
  <cp:lastModifiedBy>User</cp:lastModifiedBy>
  <cp:lastPrinted>2017-01-14T13:03:00Z</cp:lastPrinted>
  <dcterms:modified xsi:type="dcterms:W3CDTF">2017-10-27T13:36:00Z</dcterms:modified>
  <cp:revision>411</cp:revision>
  <dc:subject/>
  <dc:title>KẾ HOẠCH THÁNG 08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