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11 / 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HỦ ĐỀ: </w:t>
      </w:r>
      <w:r>
        <w:rPr>
          <w:b/>
          <w:sz w:val="26"/>
          <w:szCs w:val="26"/>
        </w:rPr>
        <w:t>HOẠT ĐỘNG CHUYÊN MÔN</w:t>
      </w:r>
    </w:p>
    <w:p>
      <w:pPr>
        <w:pStyle w:val="Normal"/>
        <w:jc w:val="center"/>
        <w:rPr/>
      </w:pPr>
      <w:r>
        <w:rPr/>
        <w:t>TRƯỜNG THCS AN HÒA- TAM NÔNG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750"/>
        <w:gridCol w:w="1401"/>
        <w:gridCol w:w="2258"/>
        <w:gridCol w:w="107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XÉT ĐÁNH GIÁ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30/10/2017Đến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1/20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giảng tuần 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30/10-4/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h+GV t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o giảng vă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3 chung văn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ă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báo ả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Hỗ trợ tài vụ thu các khoả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văn phò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Sánh, Dung, Nhung, 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1/2017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1/20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giảng tuần 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/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văn phò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h, An, Dung, Nhu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nội bộ(Toàn diện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Hư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6" w:leader="none"/>
                <w:tab w:val="right" w:pos="1713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SSS cả t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tiết mục văn nghệ 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Làm báo ảnh HĐ mừng 20/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1/2017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1/20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giảng tuần 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3-18/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Tham gia HĐ mừng 20/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8/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o giảng-(Văn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học sinh giỏi huyện( Đợt 1) môn vă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ng+H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1/2017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/20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giảng tuần 13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21-30/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thúc tháng điểm thứ 2/HK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o điểm,nhập điểm,phát Phiếu L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ồi dưỡng HSG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h, Vân,Khán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bồi dưỡng, tự chọn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ă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DUYỆT CỦA BAN GIÁM HIỆU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P.HT                                                            </w:t>
      </w:r>
      <w:r>
        <w:rPr>
          <w:i/>
          <w:sz w:val="26"/>
          <w:szCs w:val="26"/>
        </w:rPr>
        <w:t>An Hòa, ngày 30 tháng 10  năm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Người lập kế hoạ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Huỳnh Thanh Hoàng</w:t>
      </w:r>
      <w:r>
        <w:rPr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Võ Văn Sánh</w:t>
      </w:r>
    </w:p>
    <w:sectPr>
      <w:type w:val="nextPage"/>
      <w:pgSz w:w="12240" w:h="15840"/>
      <w:pgMar w:left="1418" w:right="113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55:00Z</dcterms:created>
  <dc:creator>User</dc:creator>
  <dc:description/>
  <cp:keywords/>
  <dc:language>en-US</dc:language>
  <cp:lastModifiedBy>User</cp:lastModifiedBy>
  <cp:lastPrinted>2017-01-14T13:03:00Z</cp:lastPrinted>
  <dcterms:modified xsi:type="dcterms:W3CDTF">2017-11-15T13:02:00Z</dcterms:modified>
  <cp:revision>422</cp:revision>
  <dc:subject/>
  <dc:title>KẾ HOẠCH THÁNG 08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