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880" w:leader="none"/>
        </w:tabs>
        <w:jc w:val="center"/>
        <w:rPr>
          <w:b/>
          <w:b/>
        </w:rPr>
      </w:pPr>
      <w:r>
        <w:rPr>
          <w:b/>
        </w:rPr>
        <w:t>KẾ HOẠCH THÁNG 03/ 2018</w:t>
      </w:r>
    </w:p>
    <w:p>
      <w:pPr>
        <w:pStyle w:val="Normal"/>
        <w:tabs>
          <w:tab w:val="clear" w:pos="720"/>
          <w:tab w:val="right" w:pos="28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HỦ ĐỀ: THỰC HIỆN CHUYÊN MÔN</w:t>
      </w:r>
    </w:p>
    <w:p>
      <w:pPr>
        <w:pStyle w:val="Normal"/>
        <w:tabs>
          <w:tab w:val="clear" w:pos="720"/>
          <w:tab w:val="right" w:pos="2880" w:leader="none"/>
        </w:tabs>
        <w:jc w:val="center"/>
        <w:rPr/>
      </w:pPr>
      <w:r>
        <w:rPr/>
        <w:t>TRƯỜNG THCS AN HÒA- TAM NÔNG</w:t>
      </w:r>
    </w:p>
    <w:p>
      <w:pPr>
        <w:pStyle w:val="Normal"/>
        <w:tabs>
          <w:tab w:val="clear" w:pos="720"/>
          <w:tab w:val="right" w:pos="2880" w:leader="none"/>
        </w:tabs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440"/>
        <w:gridCol w:w="1620"/>
        <w:gridCol w:w="1620"/>
      </w:tblGrid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HẬN XÉT ĐÁNH GIÁ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- 10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7" w:leader="none"/>
              </w:tabs>
              <w:ind w:right="72" w:hanging="0"/>
              <w:jc w:val="both"/>
              <w:rPr/>
            </w:pPr>
            <w:r>
              <w:rPr/>
              <w:t xml:space="preserve"> </w:t>
            </w:r>
            <w:r>
              <w:rPr/>
              <w:t>Soạn giảng tuần 27/ HK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- 10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GV t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Tự dự giờ, mượn ĐDD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GVB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Dạy bồi dưỡng, tự chọ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Theo lị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GVB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/>
            </w:pPr>
            <w:r>
              <w:rPr/>
              <w:t>Họp hội đồng SP, họp chi bộ,</w:t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/>
            </w:pPr>
            <w:r>
              <w:rPr/>
              <w:t>Sinh hoạt 8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Chiều, tiết 3,4,5 ngày 8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GV t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Dự tập huấn chuyên môn  Hó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9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Nhi, Hả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Sinh hoạt tổ chuyên mô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ều, tiết 5 10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GV t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/>
              <w:t>Thi GV giỏi phần lí thuy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13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/>
              <w:t>Nhi, Trường, S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>
                <w:b/>
              </w:rPr>
              <w:t>II</w:t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>
                <w:b/>
              </w:rPr>
              <w:t>12- 17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7" w:leader="none"/>
              </w:tabs>
              <w:ind w:right="72" w:hanging="0"/>
              <w:jc w:val="both"/>
              <w:rPr/>
            </w:pPr>
            <w:r>
              <w:rPr/>
              <w:t xml:space="preserve"> </w:t>
            </w:r>
            <w:r>
              <w:rPr/>
              <w:t>Soạn giảng tuần 28/HK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- 17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GV t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/>
            </w:pPr>
            <w:r>
              <w:rPr/>
              <w:t>Tự dự giờ - mượn ĐDD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GV B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BD hs giỏi yế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Theo lị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GV B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Dạy tự chọ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Theo lị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GV B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/>
              <w:t xml:space="preserve"> </w:t>
            </w:r>
            <w:r>
              <w:rPr/>
              <w:t>Kiểm tra chung ĐS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Theo lị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/>
              <w:t xml:space="preserve">       </w:t>
            </w:r>
            <w:r>
              <w:rPr/>
              <w:t>S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Dự tập huấn CM  Hó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1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Nhi, Hả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ind w:left="2880" w:hanging="2880"/>
              <w:jc w:val="both"/>
              <w:rPr/>
            </w:pPr>
            <w:r>
              <w:rPr/>
              <w:t xml:space="preserve"> </w:t>
            </w:r>
            <w:r>
              <w:rPr/>
              <w:t>Thao giảng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Thù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-24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7" w:leader="none"/>
              </w:tabs>
              <w:ind w:right="72" w:hanging="0"/>
              <w:jc w:val="both"/>
              <w:rPr/>
            </w:pPr>
            <w:r>
              <w:rPr/>
              <w:t xml:space="preserve">  </w:t>
            </w:r>
            <w:r>
              <w:rPr/>
              <w:t>Soạn giảng tuần 29/HK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-24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GVB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Bồi dưỡng hs giỏi 9 thi tỉnh và hs yế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Theo lị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GVB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Tự dự giờ, mượn ĐDD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GVB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Dạy tự chọ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Theo lị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GV 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Thao giả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S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iểm tra nội bộ</w:t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+ Toàn diện </w:t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pt-BR"/>
              </w:rPr>
              <w:t>+ Kiểm tra hồ s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Hảnh </w:t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GV còn l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Dự tập huấn chuyên môn L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2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Minh, Thù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Sinh hoạt chuyên mô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2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pt-BR"/>
              </w:rPr>
              <w:t>GV t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ỷ niệm thành l</w:t>
            </w:r>
            <w:r>
              <w:rPr/>
              <w:t>ập Đòan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24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Toàn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Thi HSG tỉ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25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Đội tuyể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4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- 31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7" w:leader="none"/>
              </w:tabs>
              <w:ind w:right="72" w:hanging="0"/>
              <w:jc w:val="both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Soạn giảng tuần 30/HK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- 3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GVB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Bồi dưỡng hs yếu- Dạy tự chọ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Theo lị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GVB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Tự dự giờ- mượn ĐDD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GVB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/>
              <w:t>Thi GVdạy giỏi thực hành tiết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9/3</w:t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/>
              <w:t>Nhi, Trường, S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Dự tập huấn chuyên môn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28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Nhi, Hả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right" w:pos="3204" w:leader="none"/>
              </w:tabs>
              <w:jc w:val="both"/>
              <w:rPr/>
            </w:pPr>
            <w:r>
              <w:rPr/>
              <w:t>KT chung Đại số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Theo lị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Lang ra đ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2880" w:leader="none"/>
        </w:tabs>
        <w:jc w:val="both"/>
        <w:rPr/>
      </w:pPr>
      <w:r>
        <w:rPr>
          <w:u w:val="single"/>
        </w:rPr>
        <w:t>DUYỆT CỦA BAN GIÁM HIỆU</w:t>
      </w:r>
      <w:r>
        <w:rPr/>
        <w:t xml:space="preserve">              </w:t>
        <w:tab/>
        <w:t xml:space="preserve">            An Hòa, ngày 4 tháng 03 năm 2018</w:t>
      </w:r>
    </w:p>
    <w:p>
      <w:pPr>
        <w:pStyle w:val="Normal"/>
        <w:tabs>
          <w:tab w:val="clear" w:pos="720"/>
          <w:tab w:val="right" w:pos="2880" w:leader="none"/>
          <w:tab w:val="left" w:pos="5535" w:leader="none"/>
        </w:tabs>
        <w:jc w:val="both"/>
        <w:rPr/>
      </w:pPr>
      <w:r>
        <w:rPr/>
        <w:tab/>
        <w:tab/>
        <w:t xml:space="preserve">     </w:t>
      </w:r>
      <w:r>
        <w:rPr>
          <w:u w:val="single"/>
        </w:rPr>
        <w:t>Người lập kế hoạch</w:t>
      </w:r>
    </w:p>
    <w:p>
      <w:pPr>
        <w:pStyle w:val="Normal"/>
        <w:ind w:left="-335" w:hanging="0"/>
        <w:rPr/>
      </w:pPr>
      <w:r>
        <w:rPr/>
        <w:t xml:space="preserve">  </w:t>
      </w:r>
    </w:p>
    <w:p>
      <w:pPr>
        <w:pStyle w:val="Normal"/>
        <w:tabs>
          <w:tab w:val="clear" w:pos="720"/>
          <w:tab w:val="right" w:pos="2880" w:leader="none"/>
          <w:tab w:val="left" w:pos="55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left" w:pos="55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left" w:pos="55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left" w:pos="5535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Huỳnh Thanh Hoàng                                                         Trần Thị Kim Phượng</w:t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21:32:00Z</dcterms:created>
  <dc:creator>User</dc:creator>
  <dc:description/>
  <cp:keywords/>
  <dc:language>en-US</dc:language>
  <cp:lastModifiedBy>Tran Thi Kim Phuong</cp:lastModifiedBy>
  <cp:lastPrinted>2017-03-02T16:10:00Z</cp:lastPrinted>
  <dcterms:modified xsi:type="dcterms:W3CDTF">2018-04-06T05:04:00Z</dcterms:modified>
  <cp:revision>140</cp:revision>
  <dc:subject/>
  <dc:title>KẾ HOẠCH THÁNG 03/ 2012</dc:title>
</cp:coreProperties>
</file>