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 4 /2018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ĐỀ: THỰC HIỆN CHUYÊN MÔN THÁNG 4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97"/>
        <w:gridCol w:w="1583"/>
        <w:gridCol w:w="1620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XÉT ĐÁNH GI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oạn giảng tuần 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7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ạy bồi dưỡng hs yếu, tự chọ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ind w:left="1243" w:hanging="1243"/>
              <w:jc w:val="both"/>
              <w:rPr/>
            </w:pPr>
            <w:r>
              <w:rPr/>
              <w:t>Mượn trả ĐDD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3204" w:leader="none"/>
              </w:tabs>
              <w:jc w:val="both"/>
              <w:rPr/>
            </w:pPr>
            <w:r>
              <w:rPr/>
              <w:t>KT chung Số học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Sang ra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inh hoạt tổ chuyên mô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5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Kết thúc tháng điểm 2 /HK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Thi GVdạy giỏi thực hành tiết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6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/>
              <w:t>Nhi, Trường, 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 1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oạn giảng tuần 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 14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ạy bồi dưỡng hs yếu, tự chọ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ind w:left="1243" w:hanging="1243"/>
              <w:jc w:val="both"/>
              <w:rPr/>
            </w:pPr>
            <w:r>
              <w:rPr/>
              <w:t>Tự dự giờ, mượn, trả ĐDD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KT chung Hình học 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Lang ra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3204" w:leader="none"/>
              </w:tabs>
              <w:jc w:val="both"/>
              <w:rPr/>
            </w:pPr>
            <w:r>
              <w:rPr/>
              <w:t>KT nội bộ - toàn diệ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Phượng-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3204" w:leader="none"/>
              </w:tabs>
              <w:jc w:val="both"/>
              <w:rPr/>
            </w:pPr>
            <w:r>
              <w:rPr/>
              <w:t>Thao giảng môn Vật l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ự tập huấn CN Công nghiệ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1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hát sổ LL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GV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</w:rPr>
              <w:t>16- 21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oạn giảng tuần 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 21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ind w:left="1243" w:hanging="1243"/>
              <w:jc w:val="both"/>
              <w:rPr/>
            </w:pPr>
            <w:r>
              <w:rPr/>
              <w:t>Tự dự giờ, mượn, trả ĐDD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ạy bồi dưỡng hs yếu, tự chọ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KT chung Đại số 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Sang ra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Sinh hoạt tổ chuyên mô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9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ự tập huấn CN Nông nghiệ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7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Ph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b/>
              </w:rPr>
              <w:t>23- 28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 xml:space="preserve">Soạn giảng tuần 3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8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Kiểm tra chung Hình học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rường ra đ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ind w:left="1243" w:hanging="1243"/>
              <w:jc w:val="both"/>
              <w:rPr/>
            </w:pPr>
            <w:r>
              <w:rPr/>
              <w:t>Tự dự giờ, mượn, trả ĐDD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Tổ kiểm tra hồ sơ cá nhâ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Dạy bồi dưỡng hs yếu, tự chọ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3204" w:leader="none"/>
              </w:tabs>
              <w:jc w:val="both"/>
              <w:rPr/>
            </w:pPr>
            <w:r>
              <w:rPr/>
              <w:t>Thao giảng môn Vật l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Theo lị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Minh,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Ôn tập HK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/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/>
              <w:t>Nghỉ Giỗ tổ Hùng Vươ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25/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3204" w:leader="none"/>
              </w:tabs>
              <w:jc w:val="both"/>
              <w:rPr/>
            </w:pPr>
            <w:r>
              <w:rPr/>
              <w:t>Nghỉ giải phóng miền Nam, Quốc tế L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30/4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1/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/>
              <w:t>GV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ind w:right="-66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2880" w:leader="none"/>
        </w:tabs>
        <w:ind w:right="-667" w:hanging="0"/>
        <w:rPr>
          <w:lang w:val="sv-SE"/>
        </w:rPr>
      </w:pPr>
      <w:r>
        <w:rPr>
          <w:lang w:val="sv-SE"/>
        </w:rPr>
        <w:t>DUYỆT CỦA BAN GIÁM HIỆU                                 An Hòa, ngày 01 tháng 4 năm 2018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ind w:right="-667" w:hanging="0"/>
        <w:rPr>
          <w:lang w:val="sv-SE"/>
        </w:rPr>
      </w:pPr>
      <w:r>
        <w:rPr>
          <w:lang w:val="sv-SE"/>
        </w:rPr>
        <w:t xml:space="preserve">          </w:t>
      </w:r>
      <w:r>
        <w:rPr>
          <w:lang w:val="sv-SE"/>
        </w:rPr>
        <w:t>P.HIỆU TRƯỞNG</w:t>
        <w:tab/>
        <w:tab/>
        <w:t xml:space="preserve">             Người lập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ind w:right="-667" w:hanging="0"/>
        <w:rPr/>
      </w:pPr>
      <w:r>
        <w:rPr>
          <w:lang w:val="sv-SE"/>
        </w:rPr>
        <w:t xml:space="preserve">     </w:t>
      </w:r>
      <w:r>
        <w:rPr>
          <w:b/>
          <w:lang w:val="sv-SE"/>
        </w:rPr>
        <w:t>Huỳnh Thanh Hoàng                                                            Trần Thị Kim Phượng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49:00Z</dcterms:created>
  <dc:creator>PHUONGMAI</dc:creator>
  <dc:description/>
  <cp:keywords/>
  <dc:language>en-US</dc:language>
  <cp:lastModifiedBy>Tran Thi Kim Phuong</cp:lastModifiedBy>
  <cp:lastPrinted>2018-04-22T21:16:00Z</cp:lastPrinted>
  <dcterms:modified xsi:type="dcterms:W3CDTF">2018-04-22T14:17:00Z</dcterms:modified>
  <cp:revision>169</cp:revision>
  <dc:subject/>
  <dc:title>KẾ HOẠCH THÁNG  4 / 2011</dc:title>
</cp:coreProperties>
</file>