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/ 2017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Ủ ĐỀ: THỰC HIỆN CHUYÊN MÔN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RƯỜNG THCS AN HÒA- TAM NÔNG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37"/>
        <w:gridCol w:w="1247"/>
        <w:gridCol w:w="1601"/>
        <w:gridCol w:w="1593"/>
      </w:tblGrid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ẬN XÉT ĐÁNH GIÁ</w:t>
            </w:r>
          </w:p>
        </w:tc>
      </w:tr>
      <w:tr>
        <w:trPr>
          <w:trHeight w:val="32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</w:rPr>
            </w:pPr>
            <w:r>
              <w:rPr>
                <w:b/>
              </w:rPr>
              <w:t>30/10-4/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rPr/>
            </w:pPr>
            <w:r>
              <w:rPr/>
              <w:t>Soạn giảng tuần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0-4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Mượn trả ĐD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Bồi dưỡng HSG, HS yế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 xml:space="preserve">Dạy tự chọ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 xml:space="preserve">Kiểm tra 3 chung 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 xml:space="preserve"> </w:t>
            </w:r>
            <w:r>
              <w:rPr/>
              <w:t>+ ĐS 8+ Hình học 9 + Đại số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oá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Tự dự gi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11/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ạn giảng tuần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-11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Mượn, trả ĐD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</w:rPr>
            </w:pPr>
            <w:r>
              <w:rPr/>
              <w:t>Thi HSG thực hành, thí nghiệm Sinh, Vật l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9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lang w:val="pt-BR"/>
              </w:rPr>
              <w:t>Đ</w:t>
            </w:r>
            <w:r>
              <w:rPr/>
              <w:t>ội tuyể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sz w:val="22"/>
                <w:szCs w:val="22"/>
              </w:rPr>
              <w:t>Bồi dưỡng HSG, dạy tự chọ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inh hoạt tổ chuyên mô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9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3 chung  ĐS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o giả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8/11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/>
              <w:t>Soạn giảng tuầ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8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/>
              <w:t>Bồi dưỡng học sinh giỏi, hs yếu kém.</w:t>
            </w:r>
            <w:r>
              <w:rPr>
                <w:color w:val="000000"/>
              </w:rPr>
              <w:t xml:space="preserve"> Dạy  tự chọ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3 chung HH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oá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hi HSG Toán, Hóa, S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Đội tuyể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00"/>
              </w:rPr>
              <w:t>Kiểm tra nội bộ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Toàn diện 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pt-BR"/>
              </w:rPr>
              <w:t>+ Kiểm tra hồ s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eo lịch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16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Trường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 25/11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oạn giảng tuầ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 25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Mượn, trả ĐD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color w:val="000000"/>
              </w:rPr>
              <w:t>Bồi dưỡng hs giỏi</w:t>
            </w:r>
            <w:r>
              <w:rPr/>
              <w:t>, hs yếu kém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3 chung SH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/>
              <w:t>Ngoại khóa S/h truyền thống ngày Nhà giáo V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18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oàn trườ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pt-BR"/>
              </w:rPr>
            </w:pPr>
            <w:r>
              <w:rPr>
                <w:lang w:val="pt-BR"/>
              </w:rPr>
              <w:t>Sinh hoạt tổ chuyên mô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23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ết thúc tháng điểm thứ 2/H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/11-  2/12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Soạn giảng tuần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 25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Bồi dưỡng hs giỏi, hs yếu ké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Dạy tự chọ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Mượn, trả ĐD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Kiểm tra 3 chung HH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jc w:val="both"/>
        <w:rPr>
          <w:u w:val="single"/>
        </w:rPr>
      </w:pPr>
      <w:r>
        <w:rPr>
          <w:u w:val="single"/>
        </w:rPr>
        <w:t>DUYỆT CỦA BAN GIÁM HIỆU</w:t>
      </w:r>
      <w:r>
        <w:rPr/>
        <w:t xml:space="preserve">                     An Hòa, ngày 30 tháng 10 năm 2017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  <w:t xml:space="preserve">                                            </w:t>
      </w: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Người lập kế hoạch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uỳnh Thanh Hoàng                                             Trần Thị Kim Phượng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9:00Z</dcterms:created>
  <dc:creator>User</dc:creator>
  <dc:description/>
  <cp:keywords/>
  <dc:language>en-US</dc:language>
  <cp:lastModifiedBy>Tran Thi Kim Phuong</cp:lastModifiedBy>
  <cp:lastPrinted>2016-11-19T05:22:00Z</cp:lastPrinted>
  <dcterms:modified xsi:type="dcterms:W3CDTF">2017-10-25T10:29:00Z</dcterms:modified>
  <cp:revision>270</cp:revision>
  <dc:subject/>
  <dc:title>KẾ HOẠCH THÁNG 11/ 2011</dc:title>
</cp:coreProperties>
</file>