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2/ 2017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Ủ ĐỀ: THỰC HIỆN CHUYÊN MÔN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RƯỜNG THCS AN HÒA- TAM NÔNG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64"/>
        <w:gridCol w:w="1229"/>
        <w:gridCol w:w="1798"/>
        <w:gridCol w:w="1564"/>
      </w:tblGrid>
      <w:tr>
        <w:trPr>
          <w:trHeight w:val="6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 ĐÁNH GIÁ</w:t>
            </w:r>
          </w:p>
        </w:tc>
      </w:tr>
      <w:tr>
        <w:trPr>
          <w:trHeight w:val="32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9/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 xml:space="preserve"> </w:t>
            </w:r>
            <w:r>
              <w:rPr/>
              <w:t>Soạn giảng tuần 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-9/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Mượn, trả ĐDD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/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GVB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Bồi dưỡng hs giỏi, hs yếu ké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Theo lị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GVB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>Họp ra đế thi HKI tại PG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Phượng, Min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Kiểm tra 3 chung ĐS 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Theo lị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GVB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 xml:space="preserve"> </w:t>
            </w:r>
            <w:r>
              <w:rPr/>
              <w:t>Họp hội đồ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8/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>Tập huấn SG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8/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Phượ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Thi HSG Thực hành TN tỉn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10/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Đội tuyể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1/12-16/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ạn giảng tuần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11-16/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ượn trả đồ dùng dạy họ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m- GVB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Bồi dưỡng học sinh giỏi, hs yếu kém, d</w:t>
            </w:r>
            <w:r>
              <w:rPr>
                <w:color w:val="000000"/>
              </w:rPr>
              <w:t>ạy  tự chọ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i HSG đợt 2 cấp huyệ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/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i tuyển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8/12-23/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ạn giảng tuần 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8-23/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3 chung ĐS 7, ĐS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lị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Toá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Ôn tập H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KTHKI: Thực hành Công nghệ K 6,9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nội bộ GV tháng 12: Min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- Min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ồ sơ G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/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 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Sinh hoạt chuyên mô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5/12-30/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5-30/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, H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, H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HKI: Tin, Nhạc, Họa, C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ắc nhở học sinh đi học đề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,GVC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điểm tháng thứ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01/01-06/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: Hoàn thành chương trình H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01/01-06/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HKI: các môn PGD  và SGD ra đ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oi thi, H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điểm bài KTHK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NGL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DUYỆT CỦA BAN GIÁM HIỆU</w:t>
      </w:r>
      <w:r>
        <w:rPr>
          <w:sz w:val="26"/>
          <w:szCs w:val="26"/>
        </w:rPr>
        <w:t xml:space="preserve">                 An Hòa, ngày  03  tháng 12 năm 2017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</w:t>
      </w:r>
      <w:r>
        <w:rPr>
          <w:sz w:val="26"/>
          <w:szCs w:val="26"/>
          <w:u w:val="single"/>
        </w:rPr>
        <w:t>Người lập kế hoạch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Huỳnh Thanh Hoàng                                               Trần Thị Kim Phượng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22:00Z</dcterms:created>
  <dc:creator>User</dc:creator>
  <dc:description/>
  <cp:keywords/>
  <dc:language>en-US</dc:language>
  <cp:lastModifiedBy>Tran Thi Kim Phuong</cp:lastModifiedBy>
  <cp:lastPrinted>2015-12-09T12:52:00Z</cp:lastPrinted>
  <dcterms:modified xsi:type="dcterms:W3CDTF">2017-12-03T12:38:00Z</dcterms:modified>
  <cp:revision>171</cp:revision>
  <dc:subject/>
  <dc:title>KẾ HOẠCH THÁNG 12/ 2011</dc:title>
</cp:coreProperties>
</file>