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"/>
        <w:jc w:val="center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>PHÒNG GIÁO DỤC VÀ ĐÀO TẠO TAM NÔNG</w:t>
      </w:r>
    </w:p>
    <w:p>
      <w:pPr>
        <w:pStyle w:val="Normal"/>
        <w:spacing w:lineRule="auto" w:line="288" w:before="0" w:after="12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TRƯỜNG THCS AN HÒA</w:t>
      </w:r>
    </w:p>
    <w:p>
      <w:pPr>
        <w:pStyle w:val="Normal"/>
        <w:spacing w:lineRule="auto" w:line="288" w:before="0" w:after="12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 w:before="0" w:after="12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 w:before="0" w:after="12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88" w:before="0" w:after="1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88" w:before="0" w:after="1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88" w:before="0" w:after="1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88" w:before="0" w:after="1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88" w:before="0" w:after="1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88" w:before="0" w:after="1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88" w:before="0" w:after="1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88" w:before="0" w:after="1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88" w:before="0" w:after="1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88" w:before="0" w:after="12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  <w:t xml:space="preserve">PHÂN PHỐI CHƯƠNG TRÌNH </w:t>
      </w:r>
    </w:p>
    <w:p>
      <w:pPr>
        <w:pStyle w:val="Normal"/>
        <w:spacing w:lineRule="auto" w:line="288" w:before="0" w:after="12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  <w:t>TRUNG HỌC CƠ SỞ</w:t>
      </w:r>
    </w:p>
    <w:p>
      <w:pPr>
        <w:pStyle w:val="Normal"/>
        <w:spacing w:lineRule="auto" w:line="288" w:before="0" w:after="12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 w:before="0" w:after="12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88" w:before="0" w:after="12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88" w:before="0" w:after="12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88" w:before="0" w:after="12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88" w:before="0" w:after="12"/>
        <w:jc w:val="center"/>
        <w:rPr/>
      </w:pPr>
      <w:r>
        <w:rPr>
          <w:b/>
          <w:sz w:val="68"/>
          <w:szCs w:val="68"/>
          <w:lang w:val="pt-BR"/>
        </w:rPr>
        <w:t>MÔN: SINH HỌC</w:t>
      </w:r>
    </w:p>
    <w:p>
      <w:pPr>
        <w:pStyle w:val="Normal"/>
        <w:spacing w:lineRule="auto" w:line="288" w:before="0" w:after="12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 w:before="0" w:after="12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88" w:before="0" w:after="1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88" w:before="0" w:after="1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88" w:before="0" w:after="12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88" w:before="0" w:after="12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 w:before="0" w:after="12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 w:before="0" w:after="12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ăm học: 2018 - 2019</w:t>
      </w:r>
    </w:p>
    <w:p>
      <w:pPr>
        <w:pStyle w:val="Normal"/>
        <w:spacing w:lineRule="auto" w:line="288" w:before="0" w:after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 w:before="0" w:after="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ỚP 6</w:t>
      </w:r>
    </w:p>
    <w:p>
      <w:pPr>
        <w:pStyle w:val="Normal"/>
        <w:spacing w:lineRule="auto" w:line="288" w:before="0" w:after="12"/>
        <w:jc w:val="center"/>
        <w:rPr/>
      </w:pPr>
      <w:r>
        <w:rPr>
          <w:b/>
          <w:sz w:val="26"/>
          <w:szCs w:val="26"/>
        </w:rPr>
        <w:t>Cả năm: 37 tuần x 2 tiết  = 74 tiết</w:t>
      </w:r>
    </w:p>
    <w:p>
      <w:pPr>
        <w:pStyle w:val="Normal"/>
        <w:spacing w:lineRule="auto" w:line="288" w:before="0" w:after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ọc kỳ I: 19 tuần (19 tuần x 2 tiết/tuần </w:t>
      </w:r>
      <w:r>
        <w:rPr>
          <w:b/>
          <w:color w:val="000000"/>
          <w:sz w:val="26"/>
          <w:szCs w:val="26"/>
        </w:rPr>
        <w:t xml:space="preserve">= 38 tiết) </w:t>
      </w:r>
    </w:p>
    <w:p>
      <w:pPr>
        <w:pStyle w:val="Normal"/>
        <w:spacing w:lineRule="auto" w:line="288" w:before="0" w:after="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ọc kỳ II: 18 tuần (18 tuần x 2 tiết/tu</w:t>
      </w:r>
      <w:r>
        <w:rPr>
          <w:b/>
          <w:sz w:val="26"/>
          <w:szCs w:val="26"/>
        </w:rPr>
        <w:t>ần</w:t>
      </w:r>
      <w:r>
        <w:rPr>
          <w:b/>
          <w:color w:val="000000"/>
          <w:sz w:val="26"/>
          <w:szCs w:val="26"/>
        </w:rPr>
        <w:t xml:space="preserve"> =</w:t>
      </w:r>
      <w:r>
        <w:rPr>
          <w:b/>
          <w:sz w:val="26"/>
          <w:szCs w:val="26"/>
        </w:rPr>
        <w:t xml:space="preserve"> 36 tiết) </w:t>
      </w:r>
    </w:p>
    <w:p>
      <w:pPr>
        <w:pStyle w:val="Normal"/>
        <w:spacing w:lineRule="auto" w:line="288" w:before="0" w:after="1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"/>
        <w:gridCol w:w="1980"/>
        <w:gridCol w:w="720"/>
        <w:gridCol w:w="360"/>
        <w:gridCol w:w="90"/>
        <w:gridCol w:w="450"/>
        <w:gridCol w:w="1971"/>
        <w:gridCol w:w="1701"/>
        <w:gridCol w:w="1081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ương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 ... tiết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iết th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ên bà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tiết thực hiệ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tiết tăng giảm so với PPCT của Bộ GD và ĐT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Nội dung     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điều chỉn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ướng dẫn thực hiện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Tích hợp 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áo dục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môi trường</w:t>
            </w:r>
            <w:r>
              <w:rPr>
                <w:rStyle w:val="FootnoteCharacters"/>
                <w:rStyle w:val="FootnoteAnchor"/>
                <w:i/>
                <w:sz w:val="26"/>
                <w:szCs w:val="26"/>
              </w:rPr>
              <w:footnoteReference w:id="2"/>
            </w:r>
          </w:p>
        </w:tc>
      </w:tr>
      <w:tr>
        <w:trPr>
          <w:trHeight w:val="105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 w:before="0" w:after="12"/>
              <w:ind w:left="113" w:right="113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ă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 w:before="0" w:after="12"/>
              <w:ind w:left="113" w:right="11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ảm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0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ind w:left="-7308" w:right="-108" w:hanging="0"/>
              <w:jc w:val="center"/>
              <w:rPr/>
            </w:pPr>
            <w:r>
              <w:rPr>
                <w:b/>
                <w:sz w:val="26"/>
                <w:szCs w:val="26"/>
                <w:lang w:val="it-IT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6"/>
                <w:szCs w:val="26"/>
                <w:lang w:val="it-IT"/>
              </w:rPr>
              <w:t>HỌC KÌ I</w:t>
            </w:r>
          </w:p>
        </w:tc>
      </w:tr>
      <w:tr>
        <w:trPr>
          <w:trHeight w:val="33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Mở đầu  sinh học</w:t>
            </w:r>
            <w:r>
              <w:rPr>
                <w:b/>
                <w:sz w:val="26"/>
                <w:szCs w:val="26"/>
              </w:rPr>
              <w:t xml:space="preserve"> (4 tiế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 điểm của cơ thể s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ind w:left="-7308" w:right="12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ind w:left="-73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ind w:left="-73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ệm vụ của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ồng ghép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 điểm chung của thực v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>
          <w:trHeight w:val="87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phải tất cả thực vật đều có ho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>
          <w:trHeight w:val="139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: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ế bào thực vật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 tiế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ính lúp, kính hiển vi và cách sử dụng </w:t>
            </w:r>
          </w:p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iết 6: Kính hiển vi và cách sử dụng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S  tập làm quen cách sử dụng kính hiển vi trong thực hành được tốt hơn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an sát tế bào thực vậ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*Soạn theo hướng mớ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u tạo tế bào thực v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*Soạn theo hướng mớ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lớn lên và phân chia của tế bà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*Soạn theo hướng mớ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I: Rễ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 tiế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ác lọai rễ . Các miền của r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ấu tạo miền hút của r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Cấu tạo từng bộ phận rễ trong bảng trang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 dạy chi tiết từng bộ phận mà chỉ cần liệt kê tên bộ phận và nêu chức năng chính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ự hút nước và muối khóang của rễ 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ên hệ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/>
            </w:pPr>
            <w:r>
              <w:rPr>
                <w:color w:val="000000"/>
                <w:sz w:val="26"/>
                <w:szCs w:val="26"/>
              </w:rPr>
              <w:t xml:space="preserve">Sự hút nước và muối khóang của rễ (tt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ên hệ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iến dạng của r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II: Thân.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8 tiế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ấu tạo ngòai của  thâ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ân dài ra do đâu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>
          <w:trHeight w:val="49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ấu tạo trong của thân n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u tạo từng bộ phận thân cây trong bảng trang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ông dạy (chỉ cần HS lưu ý phần bó mạch gồm mạch gỗ và mạch rây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ân to ra do đâu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n chuyển các chất trong thâ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n dạng của th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1 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V: Lá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8 tiế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c điểm bên ngòai của l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ấu tạo trong của phiến lá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Mục 2: Thịt l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  <w:lang w:val="pt-BR"/>
              </w:rPr>
              <w:t>- Phần cấu tạo chỉ chú ý đến các tế bào chứa lục lạp, lỗ khí ở biểu bì và chức năng của chúng.</w:t>
            </w:r>
          </w:p>
          <w:p>
            <w:pPr>
              <w:pStyle w:val="Normal"/>
              <w:spacing w:lineRule="auto" w:line="288" w:before="0" w:after="12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Câu hỏi 4, 5 trang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Không yêu cầu HS trả lời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ang hợ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*Soạn theo hướng mớ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ồng ghép, liên hệ.</w:t>
            </w:r>
          </w:p>
          <w:p>
            <w:pPr>
              <w:pStyle w:val="Normal"/>
              <w:spacing w:lineRule="auto" w:line="288" w:before="0" w:after="12"/>
              <w:rPr/>
            </w:pPr>
            <w:r>
              <w:rPr>
                <w:sz w:val="26"/>
                <w:szCs w:val="26"/>
              </w:rPr>
              <w:t>- KTLM: hóa học</w:t>
            </w:r>
          </w:p>
        </w:tc>
      </w:tr>
      <w:tr>
        <w:trPr>
          <w:trHeight w:val="35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/>
            </w:pPr>
            <w:r>
              <w:rPr>
                <w:sz w:val="26"/>
                <w:szCs w:val="26"/>
              </w:rPr>
              <w:t xml:space="preserve">Quang hợp (tt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*Soạn theo hướng mớ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/>
            </w:pPr>
            <w:r>
              <w:rPr>
                <w:sz w:val="26"/>
                <w:szCs w:val="26"/>
              </w:rPr>
              <w:t>- Lồng ghép, liên hệ.</w:t>
            </w:r>
          </w:p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TLM: hóa học.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Ảnh hưởng của các điều kiện bên ngòai đến quang hợp . Ý nghĩa của quang hợp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*Soạn theo hướng mớ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ồng ghép, liên hệ.</w:t>
            </w:r>
          </w:p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NL TK, HQ.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ây có hô hấp không 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hỏi 4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hông yêu cầu HS trả lời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NL TK, HQ.</w:t>
            </w:r>
          </w:p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TLM: Hóa học.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ần lớn nước vào cây đã đi đâu 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ến dạng của l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V: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sản sinh dưỡng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 tiế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nh  sản  sinh dưỡng tự nhiê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>
          <w:trHeight w:val="9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sản sinh dưỡng do ngườ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Mục 4. Nhân giống vô tính trong ống nghiệ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hông dạ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âu hỏi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Không yêu cầu HS trả lời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Mục 2 chiết càn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ăng thời lượng.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VI: Hoa và sinh sản hữu tính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8 tiết)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ấu tạo và chức năng của ho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lọai hoa 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Ôn tập học kì 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Kiểm tra học kì 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ụ phấ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>
          <w:trHeight w:val="344" w:hRule="atLeast"/>
        </w:trPr>
        <w:tc>
          <w:tcPr>
            <w:tcW w:w="10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Ì II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/>
            </w:pPr>
            <w:r>
              <w:rPr>
                <w:sz w:val="26"/>
                <w:szCs w:val="26"/>
              </w:rPr>
              <w:t xml:space="preserve">Thụ phấn (tt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/>
            </w:pPr>
            <w:r>
              <w:rPr>
                <w:sz w:val="26"/>
                <w:szCs w:val="26"/>
              </w:rPr>
              <w:t xml:space="preserve">Thụ tinh, kết hạt và tạo quả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VII: Qủa và Hạt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6 tiế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lọai qu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ên hệ.</w:t>
            </w:r>
          </w:p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TLM: CN6.</w:t>
            </w:r>
          </w:p>
        </w:tc>
      </w:tr>
      <w:tr>
        <w:trPr>
          <w:trHeight w:val="52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ạt và các bộ phận của hạ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át tán của quả và hạ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>
          <w:trHeight w:val="6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ững điều kiện cần cho hạt nẩy mầ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kết về cây có ho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ết về cây có h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VIII: Các nhóm thực vật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2 tiết)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ảo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1: cấu tạo của tảo và mục 2: một vài tảo khác thường gặ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hỉ giới thiệu các đại diện bằng hình ảnh mà không đi sâu vào cấu tạ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>
          <w:trHeight w:val="87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âu hỏi 1, 2, 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yêu cầu HS trả lời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âu hỏi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yêu cầu HS trả lời phần cấu tạo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3 trang 124,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ăng thời lượng.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êu – Cây rê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yết – Cây dương  x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>
          <w:trHeight w:val="26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/>
            </w:pPr>
            <w:r>
              <w:rPr>
                <w:sz w:val="26"/>
                <w:szCs w:val="26"/>
              </w:rPr>
              <w:t xml:space="preserve">Ôn tập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/>
            </w:pPr>
            <w:r>
              <w:rPr>
                <w:sz w:val="26"/>
                <w:szCs w:val="26"/>
              </w:rPr>
              <w:t xml:space="preserve">Ôn tập (tt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Kiểm tra giữa học kì I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ạt trần – Cây thô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2: cơ quan sinh sả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hông bắt buộc so sánh hoa của hạt kín với nón của hạt trần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ạt kín – Đặc điểm chung của thực vật hạt kín 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âu hỏi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yêu cầu HS trả lời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ớp hai lá mầm và lớp một lá mầm 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>
          <w:trHeight w:val="17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ái niệm sơ lược  về phân lọai thực vật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hái niệm sơ lược về phân loại thực v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dạy chi tiết, chỉ dạy nguyên tắc chung về phân loại thực vật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3 trang 140, 1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ăng thời lượng.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phát triển của giới thực vậ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thê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 kiến thức thuộc "Hạt trần,  hạt kín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Ủ ĐỀ: VAI TRÒ CỦA THỰC VẬT (5 tiết, từ tiết 59 đến tiết 6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ồn gốc cây trồ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color w:val="4BACC6"/>
                <w:sz w:val="26"/>
                <w:szCs w:val="26"/>
              </w:rPr>
            </w:pPr>
            <w:r>
              <w:rPr>
                <w:b/>
                <w:color w:val="4BACC6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color w:val="4BACC6"/>
                <w:sz w:val="26"/>
                <w:szCs w:val="26"/>
              </w:rPr>
            </w:pPr>
            <w:r>
              <w:rPr>
                <w:b/>
                <w:color w:val="4BACC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color w:val="4BACC6"/>
                <w:sz w:val="26"/>
                <w:szCs w:val="26"/>
              </w:rPr>
            </w:pPr>
            <w:r>
              <w:rPr>
                <w:b/>
                <w:color w:val="4BACC6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4BACC6"/>
                <w:sz w:val="26"/>
                <w:szCs w:val="26"/>
              </w:rPr>
            </w:pPr>
            <w:r>
              <w:rPr>
                <w:color w:val="4BACC6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rPr>
                <w:color w:val="4BACC6"/>
                <w:sz w:val="26"/>
                <w:szCs w:val="26"/>
              </w:rPr>
            </w:pPr>
            <w:r>
              <w:rPr>
                <w:color w:val="4BACC6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color w:val="4BACC6"/>
                <w:sz w:val="26"/>
                <w:szCs w:val="26"/>
              </w:rPr>
            </w:pPr>
            <w:r>
              <w:rPr>
                <w:b/>
                <w:color w:val="4BACC6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Thực vật góp phần điều hòa khí hậ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Soạn theo hướng mới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Lồng ghép một phần</w:t>
            </w:r>
          </w:p>
        </w:tc>
      </w:tr>
      <w:tr>
        <w:trPr>
          <w:trHeight w:val="10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Thực vật bảo vệ đất và nguồn nước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ử dụng NL TK, HQ.</w:t>
            </w:r>
          </w:p>
          <w:p>
            <w:pPr>
              <w:pStyle w:val="Normal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ồng ghép.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Vai trò của thực vật đối với động vật và đối với đời sống con người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ồng ghép, liên hệ.</w:t>
            </w:r>
          </w:p>
          <w:p>
            <w:pPr>
              <w:pStyle w:val="Normal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KTLM: Sử, Địa, GDCD.</w:t>
            </w:r>
          </w:p>
        </w:tc>
      </w:tr>
      <w:tr>
        <w:trPr>
          <w:trHeight w:val="6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Vai trò của thực vật đối với động vật và đối với đời sống con người (tt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Bảo vệ sự đa dạng của thực vật 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ồng ghép toàn phần.</w:t>
            </w:r>
          </w:p>
        </w:tc>
      </w:tr>
      <w:tr>
        <w:trPr>
          <w:trHeight w:val="34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/>
            </w:pPr>
            <w:r>
              <w:rPr>
                <w:b/>
                <w:sz w:val="26"/>
                <w:szCs w:val="26"/>
              </w:rPr>
              <w:t>Chương X: Vi khuẩn – Nấm – Địa y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1 tiế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 khuầ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 khuẩn (tiếp theo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ốc trắng và nấm rơ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c điểm sinh học và tầm quan trọng của nấ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ịa 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Kiểm tra học kì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m quan thiên nhiên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ồng ghép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 w:before="0" w:after="12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spacing w:lineRule="auto" w:line="288" w:before="0" w:after="12"/>
        <w:jc w:val="center"/>
        <w:rPr>
          <w:sz w:val="26"/>
          <w:szCs w:val="26"/>
        </w:rPr>
      </w:pPr>
      <w:r>
        <w:rPr>
          <w:b/>
          <w:sz w:val="26"/>
          <w:szCs w:val="26"/>
        </w:rPr>
        <w:t>GIÁO VIÊN XÂY DỰNG PPCT SINH HỌC 6</w:t>
      </w:r>
    </w:p>
    <w:p>
      <w:pPr>
        <w:pStyle w:val="Normal"/>
        <w:spacing w:lineRule="auto" w:line="288" w:before="0" w:after="12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12"/>
        <w:jc w:val="center"/>
        <w:rPr/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.........................</w:t>
      </w:r>
    </w:p>
    <w:p>
      <w:pPr>
        <w:pStyle w:val="Normal"/>
        <w:spacing w:lineRule="auto" w:line="288" w:before="0" w:after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 w:before="0" w:after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 w:before="0" w:after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 w:before="0" w:after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 w:before="0" w:after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 w:before="0" w:after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 w:before="0" w:after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 w:before="0" w:after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 w:before="0" w:after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 w:before="0" w:after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 w:before="0" w:after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 w:before="0" w:after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 w:before="0" w:after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 w:before="0" w:after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 w:before="0" w:after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 w:before="0" w:after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 w:before="0" w:after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 w:before="0" w:after="12"/>
        <w:jc w:val="center"/>
        <w:rPr/>
      </w:pPr>
      <w:r>
        <w:rPr>
          <w:b/>
          <w:bCs/>
          <w:sz w:val="32"/>
          <w:szCs w:val="32"/>
        </w:rPr>
        <w:t>LỚP 7</w:t>
      </w:r>
    </w:p>
    <w:p>
      <w:pPr>
        <w:pStyle w:val="Normal"/>
        <w:spacing w:lineRule="auto" w:line="288" w:before="0" w:after="12"/>
        <w:ind w:left="132" w:hanging="0"/>
        <w:jc w:val="center"/>
        <w:rPr/>
      </w:pPr>
      <w:r>
        <w:rPr>
          <w:b/>
          <w:bCs/>
          <w:sz w:val="26"/>
          <w:szCs w:val="26"/>
        </w:rPr>
        <w:t>Cả năm: 37 tuần = 74 tiết</w:t>
      </w:r>
    </w:p>
    <w:p>
      <w:pPr>
        <w:pStyle w:val="Normal"/>
        <w:spacing w:lineRule="auto" w:line="288" w:before="0" w:after="12"/>
        <w:ind w:left="1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ọc kì I: 19 tuần (19 tuần x 2 tiết/tuần = 38 tiết)</w:t>
      </w:r>
    </w:p>
    <w:p>
      <w:pPr>
        <w:pStyle w:val="Normal"/>
        <w:spacing w:lineRule="auto" w:line="288" w:before="0" w:after="12"/>
        <w:ind w:left="1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ọc kì II: 18 tuần (18 tuần x 2 tiết/tuần = 36 tiết)</w:t>
      </w:r>
    </w:p>
    <w:p>
      <w:pPr>
        <w:pStyle w:val="Normal"/>
        <w:spacing w:lineRule="auto" w:line="288" w:before="0" w:after="1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0"/>
        <w:gridCol w:w="2079"/>
        <w:gridCol w:w="720"/>
        <w:gridCol w:w="360"/>
        <w:gridCol w:w="621"/>
        <w:gridCol w:w="2127"/>
        <w:gridCol w:w="1620"/>
        <w:gridCol w:w="1263"/>
      </w:tblGrid>
      <w:tr>
        <w:trPr>
          <w:trHeight w:val="102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Chương</w:t>
              <w:br/>
              <w:t>(… tiết)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iết</w:t>
              <w:br/>
              <w:t>thứ</w:t>
            </w:r>
          </w:p>
          <w:p>
            <w:pPr>
              <w:pStyle w:val="Normal"/>
              <w:spacing w:lineRule="auto" w:line="288" w:before="0" w:after="12"/>
              <w:ind w:left="-708" w:right="-6592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ên bà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Số tiết</w:t>
              <w:br/>
              <w:t>thực</w:t>
              <w:br/>
              <w:t>hiện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Số tiết tăng giảm so với PPCT của Bộ GD và Đ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Nội dung     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điều chỉn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ướng dẫn thực hiện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Tích hợp 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áo dục môi trường</w:t>
            </w:r>
          </w:p>
        </w:tc>
      </w:tr>
      <w:tr>
        <w:trPr>
          <w:trHeight w:val="9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ind w:left="-708" w:right="-65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ind w:left="-2024" w:right="-241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 w:before="0" w:after="12"/>
              <w:ind w:left="113" w:right="113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ăng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 w:before="0" w:after="12"/>
              <w:ind w:left="113" w:right="113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Giả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10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KÌ I</w:t>
            </w:r>
          </w:p>
        </w:tc>
      </w:tr>
      <w:tr>
        <w:trPr>
          <w:trHeight w:val="42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ở đầu</w:t>
              <w:br/>
              <w:t xml:space="preserve"> (2 tiết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ế giới động vật đa dạng phong ph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ân biệt động vật với thực</w:t>
              <w:br/>
              <w:t>vật. Đặc điểm chung của động vậ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>
          <w:trHeight w:val="42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hương I</w:t>
              <w:br/>
              <w:t>Ngành</w:t>
              <w:br/>
              <w:t>động vật nguyên sinh</w:t>
              <w:br/>
              <w:t>(5 tiết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an sát một số ĐVN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ùng roi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- Mục 1 (phần I): cấu tạo và di chuyển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dạ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4: tính hướng sang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hông dạ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âu hỏi 3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hông yêu cầu HS trả lời 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II trang 18,19.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ăng thời lượng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ùng biến hình và trùng giày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1 phần II: cấu tạo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dạ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âu hỏi 3 trang 22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hông yêu cầu HS trả lời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Mục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II trang 21,22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ăng thời lượng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ùng kiết lị và trùng sốt rét.</w:t>
            </w:r>
          </w:p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Lồng ghép một phần</w:t>
            </w:r>
          </w:p>
        </w:tc>
      </w:tr>
      <w:tr>
        <w:trPr>
          <w:trHeight w:val="6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ặc điểm chung - vai trò thực tiễn của ĐVN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về trùng l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ên hệ.</w:t>
            </w:r>
          </w:p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NL TK, HQ</w:t>
            </w:r>
          </w:p>
        </w:tc>
      </w:tr>
      <w:tr>
        <w:trPr>
          <w:trHeight w:val="81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ương II </w:t>
            </w:r>
            <w:r>
              <w:rPr>
                <w:b/>
                <w:bCs/>
                <w:sz w:val="20"/>
                <w:szCs w:val="20"/>
              </w:rPr>
              <w:t>NGÀNH RUỘT  KHOANG</w:t>
            </w:r>
            <w:r>
              <w:rPr>
                <w:b/>
                <w:bCs/>
                <w:sz w:val="22"/>
                <w:szCs w:val="22"/>
              </w:rPr>
              <w:t xml:space="preserve"> (3  tiết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ủy tức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- Bảng trang 30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  <w:lang w:val="fr-FR"/>
              </w:rPr>
              <w:t>*Soạn theo hướng mới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Không dạy cột cấu tạo và chức năng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</w:r>
          </w:p>
        </w:tc>
      </w:tr>
      <w:tr>
        <w:trPr>
          <w:trHeight w:val="9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Câu hỏi 3 trang 32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Không yêu cầu HS trả lời 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a dạng của ngành Ruột khoa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*Soạn theo hướng mớ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Đặc điểm chung - Vai trò của ngành Ruột khoa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*Soạn theo hướng mớ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III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NGÀNH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UN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(9 tiết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án lá g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▲ trang 41 và phần bảng trang 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.</w:t>
            </w:r>
          </w:p>
        </w:tc>
      </w:tr>
      <w:tr>
        <w:trPr>
          <w:trHeight w:val="52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/>
            </w:pPr>
            <w:r>
              <w:rPr>
                <w:bCs/>
                <w:sz w:val="26"/>
                <w:szCs w:val="26"/>
              </w:rPr>
              <w:t>Một số giun dẹp khác. Đặc điểm chung của giun dẹ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/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Mục I trang 44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ăng thời lượng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.</w:t>
            </w:r>
          </w:p>
        </w:tc>
      </w:tr>
      <w:tr>
        <w:trPr>
          <w:trHeight w:val="65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Mục II: Đặc điểm chu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hông dạy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un đũ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ồng ghép</w:t>
            </w:r>
          </w:p>
        </w:tc>
      </w:tr>
      <w:tr>
        <w:trPr>
          <w:trHeight w:val="22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ột số giun tròn khác. Đặc điểm chung của giun tròn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Mục I trang  50, 51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ăng thời lượng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ồng ghép</w:t>
            </w:r>
          </w:p>
        </w:tc>
      </w:tr>
      <w:tr>
        <w:trPr>
          <w:trHeight w:val="66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Mục II: Đặc điểm chu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hông dạy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ực hành: Quan sát cấu tạo ngoài và hoạt  động sống của Giun đất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un đấ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hông dạy cả bài, dành 2 tiết cho thực hành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ồng ghép</w:t>
            </w:r>
          </w:p>
        </w:tc>
      </w:tr>
      <w:tr>
        <w:trPr>
          <w:trHeight w:val="6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ực hành: mổ quan sát giun đấ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ến thức  liên quan bài 15, 16 SGK.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ột số giun đốt khác. Đặc điểm chung của giun đốt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/>
            </w:pPr>
            <w:r>
              <w:rPr>
                <w:sz w:val="26"/>
                <w:szCs w:val="26"/>
              </w:rPr>
              <w:t>- Mục I trang 59, 60.</w:t>
            </w: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ăng thời lượng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.</w:t>
            </w:r>
          </w:p>
        </w:tc>
      </w:tr>
      <w:tr>
        <w:trPr>
          <w:trHeight w:val="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I: Đặc điểm chu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Ôn tậ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1 tiết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hương IV</w:t>
              <w:br/>
              <w:t xml:space="preserve">Ngành </w:t>
              <w:br/>
              <w:t>thân mềm</w:t>
              <w:br/>
              <w:t>(4 tiết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i sông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thân mềm khá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 cả bài, dành 2 tiết cho thực hành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ực hành: Quan sát một số thân mềm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ến thức  liên quan bài 19, 20 SGK. 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ặc điểm chung và vai trò ngành thân mềm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ên hệ.</w:t>
            </w:r>
          </w:p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NL TK, HQ.</w:t>
            </w:r>
          </w:p>
        </w:tc>
      </w:tr>
      <w:tr>
        <w:trPr>
          <w:trHeight w:val="27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ương V</w:t>
            </w:r>
            <w:r>
              <w:rPr>
                <w:bCs/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Ngành </w:t>
              <w:br/>
              <w:t xml:space="preserve">chân </w:t>
              <w:br/>
              <w:t>khớp</w:t>
              <w:br/>
              <w:t>(8 tiết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ỚP GIÁP XÁC</w:t>
            </w:r>
          </w:p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ôm sô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Không dạy lý thuyết. Chuyển thành thực hành quan sát cấu tạo ngoài và hoạt động số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ực hành: Quan sát cấu tạo ngoài và hoạt động sống của Tôm sông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ến thức  liên quan bài 22,23 SGK. </w:t>
            </w:r>
          </w:p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ực hành: Mổ quan sát tôm sôn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a dạng và vai trò lớp giáp xác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.</w:t>
            </w:r>
          </w:p>
        </w:tc>
      </w:tr>
      <w:tr>
        <w:trPr>
          <w:trHeight w:val="11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ỚP HÌNH NHỆN</w:t>
            </w:r>
          </w:p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ện và sự đa dạng lớp Hình nhện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.</w:t>
            </w:r>
          </w:p>
        </w:tc>
      </w:tr>
      <w:tr>
        <w:trPr>
          <w:trHeight w:val="5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ỚP SÂU BỌ</w:t>
            </w:r>
          </w:p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âu chấu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III. Dinh dưỡng không dạy hình 26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*Soạn theo hướng mới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âu hỏi 3 trang 88 không yêu cầu HS trả lời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Đa dạng và đặc điểm chung lớp Sâu bọ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*Soạn theo hướng mớ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.</w:t>
            </w:r>
          </w:p>
        </w:tc>
      </w:tr>
      <w:tr>
        <w:trPr>
          <w:trHeight w:val="6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ực hành: Xem băng hình về tập tính Sâu bọ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*Soạn theo hướng mớ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ặc điểm chung và vai trò ngành Chân khớ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.</w:t>
            </w:r>
          </w:p>
        </w:tc>
      </w:tr>
      <w:tr>
        <w:trPr>
          <w:trHeight w:val="34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ương VI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nh động vật có xương sống</w:t>
              <w:br/>
              <w:t>(27 tiết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LỚP CÁ</w:t>
            </w:r>
          </w:p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á chép</w:t>
            </w:r>
          </w:p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ực hành: Quan sát cấu tạo ngoài và hoạt động sống của Cá ché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Không dạy lý thuyết. Chuyển thành thực hành quan sát cấu tạo ngoài và hành động số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ực hành: Mổ cá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/>
            </w:pPr>
            <w:r>
              <w:rPr>
                <w:sz w:val="26"/>
                <w:szCs w:val="26"/>
              </w:rPr>
              <w:t xml:space="preserve">Kiến thức  liên quan bài </w:t>
            </w:r>
          </w:p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2 SGK.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Cấu tạo trong của cá ché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ự đa dạng và đặc điểm chung của cá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.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Ôn tập học kì I - Dạy theo nội dung ôn tập phần ĐVKXS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.</w:t>
            </w:r>
          </w:p>
        </w:tc>
      </w:tr>
      <w:tr>
        <w:trPr>
          <w:trHeight w:val="52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it-IT"/>
              </w:rPr>
              <w:t>Kiểm tra học kì 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0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Ì II</w:t>
            </w:r>
          </w:p>
        </w:tc>
      </w:tr>
      <w:tr>
        <w:trPr>
          <w:trHeight w:val="33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Ếch đồng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ực hành: Quan sát cấu tạo trong của ếch đồng trên mẫu mổ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/>
            </w:pPr>
            <w:r>
              <w:rPr>
                <w:bCs/>
                <w:sz w:val="26"/>
                <w:szCs w:val="26"/>
              </w:rPr>
              <w:t>Đa dạng và đặc điểm chung của lớp Lưỡng cư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.</w:t>
            </w:r>
          </w:p>
        </w:tc>
      </w:tr>
      <w:tr>
        <w:trPr>
          <w:trHeight w:val="7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ỚP BÒ SÁT</w:t>
            </w:r>
          </w:p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ằn lằn bóng đuôi dài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ấu tạo trong của Thằn lằ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ự đa dạng và đặc điểm chung của Lớp Bò sát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lệnh ▼(Mục I. Đa dạng của bò sát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yêu cầu HS trả lời lện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.</w:t>
            </w:r>
          </w:p>
        </w:tc>
      </w:tr>
      <w:tr>
        <w:trPr>
          <w:trHeight w:val="7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ỚP CHIM</w:t>
            </w:r>
          </w:p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m bồ câu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ực hành: Quan sát bộ xương, mẫu mổ chim bồ câu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ấu tạo trong của chim bồ câu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a dạng và đặc điểm chung của Lớp chim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Phần lệnh ▼: Đọc bảng và hình 44.3 (dòng 1 trang 145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hông yêu cầu HS trả lời lệ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ồng ghép</w:t>
            </w:r>
          </w:p>
        </w:tc>
      </w:tr>
      <w:tr>
        <w:trPr>
          <w:trHeight w:val="8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âu hỏi 1 trang 1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hông yêu cầu HS trả lời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/>
            </w:pPr>
            <w:r>
              <w:rPr>
                <w:sz w:val="26"/>
                <w:szCs w:val="26"/>
              </w:rPr>
              <w:t>- Mục II trang 145.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ăng thời lượng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ực hành: Xem băng hình về đời sống và tập tính của chim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ỚP THÚ</w:t>
            </w:r>
          </w:p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ỏ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ấu tạo trong của thỏ nhà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ự đa dạng của thú  Bộ thú huyệt, Bộ thú túi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Phần lệnh ▼ (phần II. Bộ có túi) trang 1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hông dạ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ồng ghép</w:t>
            </w:r>
          </w:p>
        </w:tc>
      </w:tr>
      <w:tr>
        <w:trPr>
          <w:trHeight w:val="9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âu hỏi 2 trang 1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hông yêu cầu HS trả lời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i trường sống và sự vận động di chuyể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dạy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ự đa dạng của thú (tt) - Bộ dơi, Bộ cá voi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lệnh ▼ trang 1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ồng ghép</w:t>
            </w:r>
          </w:p>
        </w:tc>
      </w:tr>
      <w:tr>
        <w:trPr>
          <w:trHeight w:val="62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ư đa dạng của thú (tt) - Bộ ăn sâu bọ, bộ gậm nhấm, bộ ăn thịt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Phần lệnh ▼ trang 164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- Không dạy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ồng ghép</w:t>
            </w:r>
          </w:p>
        </w:tc>
      </w:tr>
      <w:tr>
        <w:trPr>
          <w:trHeight w:val="8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Câu hỏi 1 trang 1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Không yêu cầu HS trả lời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9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/>
            </w:pPr>
            <w:r>
              <w:rPr>
                <w:bCs/>
                <w:sz w:val="26"/>
                <w:szCs w:val="26"/>
              </w:rPr>
              <w:t>Sự đa dạng của thú (tt) - Các bộ móng guốc và bộ linh trưở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ực hành: Xem băng hình về đời sống và tập tính của thú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Ôn tậ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1 tiết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/>
            </w:pPr>
            <w:r>
              <w:rPr>
                <w:b/>
                <w:color w:val="FF0000"/>
              </w:rPr>
              <w:t>CHỦ ĐỀ: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SỰ TIẾN HÓA CỦA ĐỘNG VẬT (4 tiết, từ tiết 59 đến tiết 62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9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Tiến hóa về tổ chức cơ thể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*Soạn theo hướng mới</w:t>
            </w:r>
          </w:p>
          <w:p>
            <w:pPr>
              <w:pStyle w:val="Normal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Tiến hóa về sinh sả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.</w:t>
            </w:r>
          </w:p>
        </w:tc>
      </w:tr>
      <w:tr>
        <w:trPr>
          <w:trHeight w:val="81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ây phát sinh giới động vật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.</w:t>
            </w:r>
          </w:p>
        </w:tc>
      </w:tr>
      <w:tr>
        <w:trPr>
          <w:trHeight w:val="59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2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hương VIII</w:t>
              <w:br/>
              <w:t xml:space="preserve">Động vật và đời sống con người  </w:t>
              <w:br/>
              <w:t>(12 tiết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a dạng sinh học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ồng ghép</w:t>
            </w:r>
          </w:p>
        </w:tc>
      </w:tr>
      <w:tr>
        <w:trPr>
          <w:trHeight w:val="34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/>
            </w:pPr>
            <w:r>
              <w:rPr>
                <w:bCs/>
                <w:sz w:val="26"/>
                <w:szCs w:val="26"/>
              </w:rPr>
              <w:t>Đa dạng sinh học (tt)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ồng ghép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iện pháp đấu tranh sinh học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ồng ghép</w:t>
            </w:r>
          </w:p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TLM: CN 7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ộng vật quý hiếm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ồng ghép</w:t>
            </w:r>
          </w:p>
        </w:tc>
      </w:tr>
      <w:tr>
        <w:trPr>
          <w:trHeight w:val="42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ìm hiểu một số động vật có tầm quan trọng kinh tế địa phương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dụng NL TK, HQ.</w:t>
            </w:r>
          </w:p>
        </w:tc>
      </w:tr>
      <w:tr>
        <w:trPr>
          <w:trHeight w:val="27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Ôn tập HK 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Kiểm tra học kì I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am quan thiên nhiên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ồng ghép</w:t>
            </w:r>
          </w:p>
        </w:tc>
      </w:tr>
      <w:tr>
        <w:trPr>
          <w:trHeight w:val="33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 w:before="0" w:after="12"/>
        <w:jc w:val="center"/>
        <w:rPr>
          <w:sz w:val="26"/>
          <w:szCs w:val="26"/>
        </w:rPr>
      </w:pPr>
      <w:r>
        <w:rPr>
          <w:b/>
          <w:sz w:val="26"/>
          <w:szCs w:val="26"/>
        </w:rPr>
        <w:t>GIÁO VIÊN XÂY DỰNG PPCT SINH HỌC 7</w:t>
      </w:r>
    </w:p>
    <w:p>
      <w:pPr>
        <w:pStyle w:val="Normal"/>
        <w:spacing w:lineRule="auto" w:line="288" w:before="0" w:after="12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12"/>
        <w:jc w:val="center"/>
        <w:rPr/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.........................</w:t>
      </w:r>
    </w:p>
    <w:p>
      <w:pPr>
        <w:pStyle w:val="Normal"/>
        <w:spacing w:lineRule="auto" w:line="288" w:before="0" w:after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1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spacing w:lineRule="auto" w:line="288" w:before="0" w:after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 w:before="0" w:after="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 w:before="0" w:after="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 w:before="0" w:after="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 w:before="0" w:after="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 w:before="0" w:after="12"/>
        <w:jc w:val="center"/>
        <w:rPr/>
      </w:pPr>
      <w:r>
        <w:rPr>
          <w:b/>
          <w:sz w:val="32"/>
          <w:szCs w:val="32"/>
        </w:rPr>
        <w:t>LỚP 8</w:t>
      </w:r>
    </w:p>
    <w:p>
      <w:pPr>
        <w:pStyle w:val="Normal"/>
        <w:spacing w:lineRule="auto" w:line="288" w:before="0" w:after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ả năm: 37 tuần x 2 tiết  = 74 tiết </w:t>
        <w:br/>
        <w:t xml:space="preserve">Học kỳ I: 19 tuần (19 tuần x 2 tiết / tuần </w:t>
      </w:r>
      <w:r>
        <w:rPr>
          <w:b/>
          <w:color w:val="000000"/>
          <w:sz w:val="26"/>
          <w:szCs w:val="26"/>
        </w:rPr>
        <w:t>= 38 tiết )</w:t>
      </w:r>
    </w:p>
    <w:p>
      <w:pPr>
        <w:pStyle w:val="Normal"/>
        <w:spacing w:lineRule="auto" w:line="288" w:before="0" w:after="12"/>
        <w:jc w:val="center"/>
        <w:rPr/>
      </w:pPr>
      <w:r>
        <w:rPr>
          <w:b/>
          <w:color w:val="000000"/>
          <w:sz w:val="26"/>
          <w:szCs w:val="26"/>
        </w:rPr>
        <w:t>Học kỳ II: 18 tuần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18 tuần x 2 tiết/ tu</w:t>
      </w:r>
      <w:r>
        <w:rPr>
          <w:b/>
          <w:sz w:val="26"/>
          <w:szCs w:val="26"/>
        </w:rPr>
        <w:t>ần</w:t>
      </w:r>
      <w:r>
        <w:rPr>
          <w:b/>
          <w:color w:val="000000"/>
          <w:sz w:val="26"/>
          <w:szCs w:val="26"/>
        </w:rPr>
        <w:t xml:space="preserve"> =</w:t>
      </w:r>
      <w:r>
        <w:rPr>
          <w:b/>
          <w:sz w:val="26"/>
          <w:szCs w:val="26"/>
        </w:rPr>
        <w:t xml:space="preserve"> 36 tiết )</w:t>
      </w:r>
    </w:p>
    <w:p>
      <w:pPr>
        <w:pStyle w:val="Normal"/>
        <w:spacing w:lineRule="auto" w:line="288" w:before="0" w:after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0"/>
        <w:gridCol w:w="2028"/>
        <w:gridCol w:w="720"/>
        <w:gridCol w:w="540"/>
        <w:gridCol w:w="450"/>
        <w:gridCol w:w="2340"/>
        <w:gridCol w:w="1710"/>
        <w:gridCol w:w="1044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ương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 … tiết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iết thứ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ên bà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tiết thực hiệ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tiết tăng giảm so với PPCT của bộ GD và Đ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Nội dung     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điều chỉnh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ướng dẫn thực hiện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Tích hợp 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áo dục môi trường</w:t>
            </w:r>
          </w:p>
        </w:tc>
      </w:tr>
      <w:tr>
        <w:trPr>
          <w:trHeight w:val="114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0" w:after="12"/>
              <w:ind w:left="113" w:right="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ă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0" w:after="12"/>
              <w:ind w:left="113" w:right="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ảm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Ì 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mở đầ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i quát về cơ thể người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 tiết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ấu tạo cơ thể người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2 phần I trang  8, 9.</w:t>
            </w: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ăng thời lượng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II. Sự phối hợp hoạt động của các cơ qua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dạy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ế bào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III. Thành phần hóa học của tế bà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dạy chi tiết, chỉ cần liệt kê tên các thành phần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/>
            </w:pPr>
            <w:r>
              <w:rPr>
                <w:sz w:val="26"/>
                <w:szCs w:val="26"/>
              </w:rPr>
              <w:t>- Mục IV trang 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ăng thời lượng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hỏi 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yêu cầu HS trả lờ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 quan sát tế bào và m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ản x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I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động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6 tiết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ộ xương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/>
            </w:pPr>
            <w:r>
              <w:rPr>
                <w:sz w:val="26"/>
                <w:szCs w:val="26"/>
              </w:rPr>
              <w:t>- Mục I trang 24, 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ăng thời lượng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Mục II. Phân biệt các loại xư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hông dạy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u tạo và tính chất của x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LM: Hóa học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ấu tạo và tính chất của c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at động của c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TLM: Lí, Thể dục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n hóa của hệ vận động – Vệ sinh hệ vận độ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TLM: Thể dục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ực hành tập sơ cứu và băng bó cho người bị gãy xươ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II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hòan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9 tiế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áu và môi trường trong cơ th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ạch cầu – Miễn dị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ông máu và nguyên tắc truyền má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ần hòan máu và lưu thông bạch huyế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m và mạch má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iểm tra 1 tiế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n chuyển máu qua hệ mạch – Vệ sinh hệ tuần hò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ực hành sơ cứu cầm má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CHỦ ĐỀ: HÔ HẤP </w:t>
            </w:r>
            <w:r>
              <w:rPr>
                <w:b/>
                <w:bCs/>
                <w:color w:val="FF0000"/>
                <w:sz w:val="26"/>
                <w:szCs w:val="26"/>
              </w:rPr>
              <w:t>(4 tiết, từ tiết 22 đến  tiết 25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Hô hấp và cơ quan hô hấp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Bảng 20, lệnh ▼ trang 66 không dạy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  <w:lang w:val="fr-FR"/>
              </w:rPr>
              <w:t>*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color w:val="FF0000"/>
                <w:sz w:val="26"/>
                <w:szCs w:val="26"/>
                <w:lang w:val="fr-FR"/>
              </w:rPr>
              <w:t>Soạn theo hướng mớ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 w:before="0" w:after="12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12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Câu hỏi 2 trang 67 không yêu cầu HS trả lời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Họat động hô hấ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KTL: Hóa, Toá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- Sử dụng NLTK, HG.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4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Vệ sinh hô hấp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ồng ghép một phần.</w:t>
            </w:r>
          </w:p>
        </w:tc>
      </w:tr>
      <w:tr>
        <w:trPr>
          <w:trHeight w:val="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hực hành : Hô hấp nhân t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V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u hóa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7 tiế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êu hóa và cơ quan tiêu hó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LM: Hóa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êu hóa ở khoang miệ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ực hành : Tìm hiểu họat động của enzim trong nước bọ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LM: Hóa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hóa ở dạ dà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LM: Hóa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êu hóa ở ruột n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LM: Hóa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ấp thu dinh dưỡng và thải phân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29 – 2 và nội dung liên qu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>
          <w:trHeight w:val="10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Mục II  trang 94, 9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ăng thời lượng cho phần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ệ sinh tiêu hó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VI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o đổi chất và năng lượng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9 tiế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o đổi chấ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yển hó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dụng NLTK, HQ.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ỳ 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Kiểm tra học kỳ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ân nhiệ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ồng ghép một phần</w:t>
            </w:r>
          </w:p>
        </w:tc>
      </w:tr>
      <w:tr>
        <w:trPr/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C KỲ II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tamin và muối khó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êu chuẩn ăn uống – Nguyên tắc lập khẩu phầ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>
          <w:trHeight w:val="149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ực hành : Phân tích một khẩu phần cho trướ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LM: Toán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VII: Bài tiết (3 tiế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tiết và cấu tạo cơ quan bài tiết nước tiểu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*Soạn theo hướng mớ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tiết nước tiể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*Soạn theo hướng mớ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ệ sinh hệ bài tiết nước tiể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*Soạn theo hướng mớ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ên hệ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VIII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 tiế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u tạo và chức năng của 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*Soạn theo hướng mớ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ệ sinh 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*Soạn theo hướng mớ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ồng ghép một phần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X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ần kinh và giác quan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4 tíê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ới thiệu chung hệ thần kin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/>
            </w:pPr>
            <w:r>
              <w:rPr>
                <w:sz w:val="26"/>
                <w:szCs w:val="26"/>
              </w:rPr>
              <w:t xml:space="preserve">Thực hành : Tìm hiểu chức năng (liên quan đến cấu tạo) của tủy số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ây thần kinh tủ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rụ não, tiểu não, não trung gian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- Lệnh ▼ So sánh cấu tạo và chức năng của trụ não và tủy sống, 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Không dạy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- Bảng 46 trang 1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dạy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i não </w:t>
            </w:r>
          </w:p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/>
            </w:pPr>
            <w:r>
              <w:rPr>
                <w:sz w:val="26"/>
                <w:szCs w:val="26"/>
              </w:rPr>
              <w:t>- Mục I trang 147, 14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ăng thời lượng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ệnh ▼ trang 1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dạy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thần kinh sinh dưỡng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/>
            </w:pPr>
            <w:r>
              <w:rPr>
                <w:sz w:val="26"/>
                <w:szCs w:val="26"/>
              </w:rPr>
              <w:t>- Mục II trang 151, 15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ăng thời lượng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ình 48 – 2 và nội dung liên quan trong lệnh trang 1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Không dạy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g 48–2 và nội dung liên qu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Không dạy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âu hỏi 2 trang 15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yêu cầu HS trả lời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ơ quan phân tích thị giác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49 – 1 và nội dung liên quan ở lệnh ▼ trang 15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Không dạy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49.4 và lệnh ▼ trang 15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hông dạy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/>
            </w:pPr>
            <w:r>
              <w:rPr>
                <w:sz w:val="26"/>
                <w:szCs w:val="26"/>
              </w:rPr>
              <w:t>- Mục 1,2 phần II trang 155, 15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ăng thời lượng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ệ sinh mắ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>
          <w:trHeight w:val="9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ơ quan phân tích thính giác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51.2 và nội dung liên quan trang 16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hông dạ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âu hỏi 1 trang 16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hông yêu cầu HS trả lời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ản xạ không điều kiện và phản xạ có điều kiệ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1 tiết (Nội dung kiểm tra thực hàn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at động thần kinh cấp cao ở ngườ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ệ sinh hệ thần 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 X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yến nội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 tiế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ới thiệu chung tuyến nội tiế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yến yên , tuyến giá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yến tụy và tuyến trên thậ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yến sinh dụ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điều hòa và phối hợp họat động của các tuyến nội tiết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XI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sản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9 tiế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ơ quan sinh dục n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*Soạn theo hướng mớ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quan sinh dục n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*Soạn theo hướng mớ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ụ tinh , thụ thai và phát triển của th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ơ sở khoa học của các biện pháp tránh tha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bệnh lây qua đường sinh dụ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ỳ II – Dạy theo nội dung ôn tập bài 6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Kiểm tra học kỳ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i dịch AIDS – Thảm họa của lòai ngườ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12"/>
        <w:jc w:val="center"/>
        <w:rPr>
          <w:sz w:val="26"/>
          <w:szCs w:val="26"/>
        </w:rPr>
      </w:pPr>
      <w:r>
        <w:rPr>
          <w:b/>
          <w:sz w:val="26"/>
          <w:szCs w:val="26"/>
        </w:rPr>
        <w:t>GIÁO VIÊN XÂY DỰNG PPCT SINH HỌC 8</w:t>
      </w:r>
    </w:p>
    <w:p>
      <w:pPr>
        <w:pStyle w:val="Normal"/>
        <w:spacing w:lineRule="auto" w:line="288" w:before="0" w:after="12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12"/>
        <w:jc w:val="center"/>
        <w:rPr/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LỚP  9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Cả năm: 37 tuần x 2 tiết  = 74 tiế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ọc kỳ I: 19 tuần (19 tuần x 2 tiết / tuần </w:t>
      </w:r>
      <w:r>
        <w:rPr>
          <w:b/>
          <w:bCs/>
          <w:color w:val="000000"/>
          <w:sz w:val="26"/>
          <w:szCs w:val="26"/>
        </w:rPr>
        <w:t>= 38 tiết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Học kỳ II: 18 tuần (18 tuần x 2 tiết/ tu</w:t>
      </w:r>
      <w:r>
        <w:rPr>
          <w:b/>
          <w:bCs/>
          <w:sz w:val="26"/>
          <w:szCs w:val="26"/>
        </w:rPr>
        <w:t>ần</w:t>
      </w:r>
      <w:r>
        <w:rPr>
          <w:b/>
          <w:bCs/>
          <w:color w:val="000000"/>
          <w:sz w:val="26"/>
          <w:szCs w:val="26"/>
        </w:rPr>
        <w:t xml:space="preserve"> =</w:t>
      </w:r>
      <w:r>
        <w:rPr>
          <w:b/>
          <w:bCs/>
          <w:sz w:val="26"/>
          <w:szCs w:val="26"/>
        </w:rPr>
        <w:t xml:space="preserve"> 36 tiết)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84"/>
        <w:gridCol w:w="236"/>
        <w:gridCol w:w="790"/>
        <w:gridCol w:w="1280"/>
        <w:gridCol w:w="810"/>
        <w:gridCol w:w="450"/>
        <w:gridCol w:w="540"/>
        <w:gridCol w:w="2160"/>
        <w:gridCol w:w="1890"/>
        <w:gridCol w:w="1170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ind w:right="-586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ương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ương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 ..tiết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iết thứ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ên bà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tiết thực hiệ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tiết tăng giảm so với PPCT của Bộ GD và Đ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Nội dung     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điều chỉnh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ướng dẫn thực hiệ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Tích hợp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áo dục môi trường</w:t>
            </w:r>
          </w:p>
        </w:tc>
      </w:tr>
      <w:tr>
        <w:trPr>
          <w:trHeight w:val="90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 w:before="0" w:after="12"/>
              <w:ind w:left="113" w:right="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ă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 w:before="0" w:after="12"/>
              <w:ind w:left="113" w:right="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ả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Ì I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DI TRUYỀN VÀ BIẾN DỊ</w:t>
            </w:r>
          </w:p>
        </w:tc>
      </w:tr>
      <w:tr>
        <w:trPr>
          <w:trHeight w:val="27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hương I. Các thí nghiệm của men -đen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8 tiết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Menđen và di truyền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ind w:left="-55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hỏi 4 trang 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hông yêu cầu HS trả lờ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i một cặp tính tr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hỏi 4 trang 10 không yêu cầu HS trả lời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*Soạn theo hướng mới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LM: Toán</w:t>
            </w:r>
          </w:p>
        </w:tc>
      </w:tr>
      <w:tr>
        <w:trPr>
          <w:trHeight w:val="93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i một cặp tính trạng (tt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V. Trội không hoàn toàn không dạy vì vượt quá yêu cầ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LM: Toán</w:t>
            </w:r>
          </w:p>
        </w:tc>
      </w:tr>
      <w:tr>
        <w:trPr>
          <w:trHeight w:val="5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âu hỏi 3 trang 13 không yêu cầu HS trả lời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hần bài tập tăng thời lượng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 hai cặp tính tr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LM: Toán</w:t>
            </w:r>
          </w:p>
        </w:tc>
      </w:tr>
      <w:tr>
        <w:trPr>
          <w:trHeight w:val="6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 hai cặp tính trạng (t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LM: Toán</w:t>
            </w:r>
          </w:p>
        </w:tc>
      </w:tr>
      <w:tr>
        <w:trPr>
          <w:trHeight w:val="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tính xác suất xuất hiện các mặt của đồng kim lo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LM: Toán</w:t>
            </w:r>
          </w:p>
        </w:tc>
      </w:tr>
      <w:tr>
        <w:trPr>
          <w:trHeight w:val="3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chương 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3 trang 2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hông yêu cầu HS làm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LM: Toán</w:t>
            </w:r>
          </w:p>
        </w:tc>
      </w:tr>
      <w:tr>
        <w:trPr>
          <w:trHeight w:val="39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I. Nhiễm sắc thể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7 tiết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ễm sắc th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ph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 trang 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hông yêu cầu HS trả lờ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m ph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2 trang 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yêu cầu HS trả lờ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sinh giao tử và thụ t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chế xác định giới tí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truyền liên kế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2, câu 4 trang 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hông yêu cầu HS trả lờ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- Quan sát hình thái nhiễm sắc th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II. ADN và gen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8 tiết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5, 6 trang 4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hông yêu cầu HS trả lờ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TLM: Toán, Hóa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 &amp; bản chất của g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ối quan hệ giữa gen và AR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LM: Toán, Hóa.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e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ệnh ▼ cuối trang 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yêu cầu HS trả lời lệ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TLM: Hóa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ối quan hệ giữa gen và tính tr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ệnh ▼ trang 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yêu cầu HS trả lời lệ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quan sát và lắp ráp mô hình AD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1 tiế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V. Biến dị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7 tiết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t biến g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t biến cấu trúc N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t biến số lượng N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ệnh ▼ trang 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yêu cầu HS trả lời lệ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/>
            </w:pPr>
            <w:r>
              <w:rPr>
                <w:sz w:val="26"/>
                <w:szCs w:val="26"/>
              </w:rPr>
              <w:t>Đột biến số lượng NST (t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IV. Sự hình thành thể đa b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dạ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ường biế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 - Nhận biết một vài dạng đột bi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- Quan sát thường bi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V. Di truyền học người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 tiết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ơng pháp nghiên cứu di truyền ngườ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và tật di truyền ở ngườ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ồng ghép một phần</w:t>
            </w:r>
          </w:p>
        </w:tc>
      </w:tr>
      <w:tr>
        <w:trPr>
          <w:trHeight w:val="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Di truyền học với con ngườ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ồng ghép một phần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VI. Ứng dụng di truyền học</w:t>
            </w:r>
          </w:p>
          <w:p>
            <w:pPr>
              <w:pStyle w:val="Normal"/>
              <w:spacing w:lineRule="auto" w:line="288" w:before="0" w:after="12"/>
              <w:jc w:val="center"/>
              <w:rPr/>
            </w:pPr>
            <w:r>
              <w:rPr>
                <w:b/>
                <w:sz w:val="26"/>
                <w:szCs w:val="26"/>
              </w:rPr>
              <w:t>(9 tiết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 tế bà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ì I (Theo nội dung bài 40  SGK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Kiểm tra học kì 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g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Gây đột biến nhân tạo trong chọn 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thêm Đọc thêm Đọc thê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I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9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CHỦ ĐỀ: ƯU THẾ LAI (2 tiết, từ </w:t>
            </w:r>
          </w:p>
          <w:p>
            <w:pPr>
              <w:pStyle w:val="Normal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iết 39 đến tiết 4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hoái hóa do tự thụ phấn và do giao phối gầ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*Soạn theo hướng m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0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Ưu thế l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ơng pháp chọn l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thê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tựu chọn giống ở Việt N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dạy cả bà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 - Tập dượt thao tác giao phấ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 - Tìm hiểu thành tựu chọn giống vật nuôi và cây trồ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H VẬT VÀ MÔI TRƯỜNG</w:t>
            </w:r>
          </w:p>
        </w:tc>
      </w:tr>
      <w:tr>
        <w:trPr>
          <w:trHeight w:val="100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Ủ ĐỀ: SINH VẬT VÀ MÔI TRƯỜNG (3 tiết, từ tiết 43 đến tiết 4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3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Môi trường và các nhân tố sinh th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* Soạn theo hướng mới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ồng ghép, liên hệ.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4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Ảnh hưởng của ánh sáng lên đời sống sinh v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>Lồng ghép, liên hệ.</w:t>
            </w:r>
          </w:p>
          <w:p>
            <w:pPr>
              <w:pStyle w:val="Normal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ử dụng NLTK, HQ.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5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Ảnh hưởng của nhiệt độ và độ ẩm lên đời sống sinh vậ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>Lồng ghép, liên hệ.</w:t>
            </w:r>
          </w:p>
          <w:p>
            <w:pPr>
              <w:pStyle w:val="Normal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ử dụng NLTK, HQ.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Ảnh hưởng lẫn nhau giữa các sinh v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ồng ghép, liên hệ.</w:t>
            </w:r>
          </w:p>
        </w:tc>
      </w:tr>
      <w:tr>
        <w:trPr>
          <w:trHeight w:val="76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ành- Tìm hiểu môi trường và ảnh hưởng của một số nhân tố sinh thái lên đời sống sinh vậ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ồng ghép, liên hệ.</w:t>
            </w:r>
          </w:p>
        </w:tc>
      </w:tr>
      <w:tr>
        <w:trPr>
          <w:trHeight w:val="6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I. Hệ sinh thái</w:t>
            </w:r>
          </w:p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9 tiết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ần thể sinh v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 Soạn theo hướng m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ồng ghép, liên hệ.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ần thể ngườ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ồng ghép, liên hệ.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ần xã sinh v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 Soạn theo hướng m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ồng ghép.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inh th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ồng ghép.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úp HS nắm vững kiến thức đã học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giữa học kì II: Nội dung kiểm tra thực hà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Hệ sinh thá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ồng ghép, liên hệ.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II. Con người, dân số và môi trường</w:t>
            </w:r>
          </w:p>
          <w:p>
            <w:pPr>
              <w:pStyle w:val="Normal"/>
              <w:spacing w:lineRule="auto" w:line="288" w:before="0" w:after="12"/>
              <w:jc w:val="center"/>
              <w:rPr/>
            </w:pPr>
            <w:r>
              <w:rPr>
                <w:b/>
                <w:sz w:val="26"/>
                <w:szCs w:val="26"/>
              </w:rPr>
              <w:t>(5 tiết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c động của con người đối với môi trườ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ồng ghép.</w:t>
            </w:r>
          </w:p>
          <w:p>
            <w:pPr>
              <w:pStyle w:val="Normal"/>
              <w:rPr/>
            </w:pPr>
            <w:r>
              <w:rPr/>
              <w:t>- Sử dụng NLTK, HQ</w:t>
            </w:r>
          </w:p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/>
              <w:t>- KTLM: Sử.</w:t>
            </w:r>
          </w:p>
        </w:tc>
      </w:tr>
      <w:tr>
        <w:trPr>
          <w:trHeight w:val="6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 nhiễm môi trườ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* Soạn theo hướng m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Lồng ghép</w:t>
            </w:r>
          </w:p>
          <w:p>
            <w:pPr>
              <w:pStyle w:val="Normal"/>
              <w:rPr/>
            </w:pPr>
            <w:r>
              <w:rPr/>
              <w:t>- Sử dụng NLTK, HQ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- KTLM: Hóa, Lí.</w:t>
            </w:r>
          </w:p>
        </w:tc>
      </w:tr>
      <w:tr>
        <w:trPr>
          <w:trHeight w:val="6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 nhiễm môi trường (t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* Soạn theo hướng m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Ứng phó BĐK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- KTLM: Lí, Hóa, GDCD.</w:t>
            </w:r>
          </w:p>
        </w:tc>
      </w:tr>
      <w:tr>
        <w:trPr>
          <w:trHeight w:val="50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/>
            </w:pPr>
            <w:r>
              <w:rPr>
                <w:sz w:val="26"/>
                <w:szCs w:val="26"/>
              </w:rPr>
              <w:t>Thực hành -Tìm hiểu tình hình môi trường địa phươn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ồng ghép</w:t>
            </w:r>
          </w:p>
        </w:tc>
      </w:tr>
      <w:tr>
        <w:trPr>
          <w:trHeight w:val="5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V. Bảo vệ môi trường</w:t>
            </w:r>
          </w:p>
          <w:p>
            <w:pPr>
              <w:pStyle w:val="Normal"/>
              <w:spacing w:lineRule="auto" w:line="288" w:before="0" w:after="12"/>
              <w:jc w:val="center"/>
              <w:rPr/>
            </w:pPr>
            <w:r>
              <w:rPr>
                <w:b/>
                <w:sz w:val="26"/>
                <w:szCs w:val="26"/>
              </w:rPr>
              <w:t>(12 tiết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dụng hợp lý tài nguy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/>
            </w:pPr>
            <w:r>
              <w:rPr>
                <w:sz w:val="26"/>
                <w:szCs w:val="26"/>
              </w:rPr>
              <w:t>- Lồng ghép.</w:t>
            </w:r>
          </w:p>
          <w:p>
            <w:pPr>
              <w:pStyle w:val="Normal"/>
              <w:spacing w:lineRule="auto" w:line="288" w:before="0" w:after="12"/>
              <w:rPr/>
            </w:pPr>
            <w:r>
              <w:rPr>
                <w:sz w:val="26"/>
                <w:szCs w:val="26"/>
              </w:rPr>
              <w:t>- Sử dụng NLTK, HQ.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i phục môi trường và gìn giữ thiên nhiên hoang d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Lồng ghép.</w:t>
            </w:r>
          </w:p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/>
              <w:t>- KTLM: Hóa, Địa, Lí, GDCD.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 đa dạng các hệ sinh thá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ồng ghép.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bảo vệ môi trườ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ồng ghép.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Vận dụng Luật bảo vệ môi trường vào việc bảo vệ môi trường ở địa phư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ồng ghép.</w:t>
            </w:r>
          </w:p>
        </w:tc>
      </w:tr>
      <w:tr>
        <w:trPr>
          <w:trHeight w:val="45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học kì II (Theo nội dung bài 63 SGK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ồng ghép, liên hệ.</w:t>
            </w:r>
          </w:p>
        </w:tc>
      </w:tr>
      <w:tr>
        <w:trPr>
          <w:trHeight w:val="6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Kiểm tra học kỳ 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ết chương trình toàn cấp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ồng ghép, liên hệ.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88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1050</wp:posOffset>
                </wp:positionH>
                <wp:positionV relativeFrom="paragraph">
                  <wp:posOffset>97790</wp:posOffset>
                </wp:positionV>
                <wp:extent cx="2657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 w:before="0" w:after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O VIÊN XÂY DỰNG PPCT SINH HỌC 9</w:t>
      </w:r>
    </w:p>
    <w:p>
      <w:pPr>
        <w:pStyle w:val="Normal"/>
        <w:spacing w:lineRule="auto" w:line="288" w:before="0" w:after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12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12"/>
        <w:jc w:val="center"/>
        <w:rPr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.........................</w:t>
      </w:r>
    </w:p>
    <w:p>
      <w:pPr>
        <w:pStyle w:val="Normal"/>
        <w:spacing w:lineRule="auto" w:line="288" w:before="0" w:after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12"/>
        <w:jc w:val="center"/>
        <w:rPr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.........................</w:t>
      </w:r>
    </w:p>
    <w:p>
      <w:pPr>
        <w:pStyle w:val="Normal"/>
        <w:spacing w:lineRule="auto" w:line="288" w:before="0" w:after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12"/>
        <w:jc w:val="both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DUYỆT PPCT SINH HỌC CỦA P. HIỆU TRỬƠNG</w:t>
      </w:r>
    </w:p>
    <w:p>
      <w:pPr>
        <w:pStyle w:val="Normal"/>
        <w:spacing w:lineRule="auto" w:line="288" w:before="0" w:after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0" w:right="850" w:gutter="0" w:header="0" w:top="1138" w:footer="432" w:bottom="113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Century Schoolbook">
    <w:charset w:val="00"/>
    <w:family w:val="swiss"/>
    <w:pitch w:val="variable"/>
  </w:font>
  <w:font w:name=".VnArial Narrow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149" w:firstLine="36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TLM: kiến thức liên môn; NL TK, HQ: năng lượng tiết kiệm, hiệu quả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outlineLvl w:val="0"/>
    </w:pPr>
    <w:rPr>
      <w:rFonts w:ascii=".VnTime" w:hAnsi=".VnTime" w:cs=".VnTime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rFonts w:ascii=".VnTime" w:hAnsi=".VnTime" w:cs=".VnTime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400"/>
      <w:jc w:val="both"/>
      <w:outlineLvl w:val="3"/>
    </w:pPr>
    <w:rPr>
      <w:b/>
      <w:bCs/>
      <w:w w:val="10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w w:val="105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00"/>
      <w:ind w:firstLine="567"/>
      <w:jc w:val="both"/>
    </w:pPr>
    <w:rPr>
      <w:rFonts w:ascii=".VnTime" w:hAnsi=".VnTime" w:cs=".VnTime"/>
    </w:rPr>
  </w:style>
  <w:style w:type="paragraph" w:styleId="1chinhtrangCharChar">
    <w:name w:val="1 chinh trang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Style11">
    <w:name w:val="Style1"/>
    <w:basedOn w:val="TextBodyIndent"/>
    <w:qFormat/>
    <w:pPr>
      <w:spacing w:lineRule="atLeast" w:line="320" w:before="0" w:after="80"/>
      <w:ind w:firstLine="454"/>
    </w:pPr>
    <w:rPr>
      <w:rFonts w:ascii=".VnArial Narrow" w:hAnsi=".VnArial Narrow" w:cs=".VnTime"/>
      <w:w w:val="105"/>
    </w:rPr>
  </w:style>
  <w:style w:type="paragraph" w:styleId="MUC2">
    <w:name w:val="MUC 2"/>
    <w:basedOn w:val="Normal"/>
    <w:qFormat/>
    <w:pPr>
      <w:spacing w:lineRule="atLeast" w:line="240" w:before="240" w:after="180"/>
      <w:jc w:val="center"/>
    </w:pPr>
    <w:rPr>
      <w:rFonts w:ascii=".VnArialH" w:hAnsi=".VnArialH" w:cs=".VnArialH"/>
      <w:b/>
      <w:w w:val="105"/>
      <w:sz w:val="28"/>
      <w:szCs w:val="2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18:00Z</dcterms:created>
  <dc:creator>Long Huy Nguyen</dc:creator>
  <dc:description/>
  <cp:keywords/>
  <dc:language>en-US</dc:language>
  <cp:lastModifiedBy>Nguyen</cp:lastModifiedBy>
  <cp:lastPrinted>2018-09-25T16:46:00Z</cp:lastPrinted>
  <dcterms:modified xsi:type="dcterms:W3CDTF">2018-09-25T09:47:00Z</dcterms:modified>
  <cp:revision>9</cp:revision>
  <dc:subject/>
  <dc:title>Môn: SINH HỌC Lớp: 6</dc:title>
</cp:coreProperties>
</file>